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ПИСАНИЕ УРОКОВ И ЗВОНКОВ  (начальное образование)    на 2023-2024 уч. год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701"/>
        <w:gridCol w:w="1842"/>
        <w:gridCol w:w="1985"/>
        <w:gridCol w:w="1843"/>
        <w:gridCol w:w="1842"/>
        <w:gridCol w:w="1701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</w:t>
            </w:r>
          </w:p>
        </w:tc>
        <w:tc>
          <w:tcPr>
            <w:tcW w:w="26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урока/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класс- в скобках)</w:t>
            </w:r>
          </w:p>
        </w:tc>
        <w:tc>
          <w:tcPr>
            <w:tcW w:w="1289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 /классный руководитель</w:t>
            </w:r>
          </w:p>
        </w:tc>
      </w:tr>
      <w:tr>
        <w:trPr>
          <w:trHeight w:val="861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аврентьеваН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5 (1э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б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лищукИ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4 (1э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а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оробьеваН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10 (2э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а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ЧукальскаяС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7 (2э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б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мирноваМ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3 (1э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ГромоваН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11 (2э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б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зотоваСП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8 (2эт)</w:t>
            </w:r>
          </w:p>
        </w:tc>
      </w:tr>
      <w:tr>
        <w:trPr/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ур.деятельность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.-9.00 (8.5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.пауза-30мин (стол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рок: 9.30-10.10 (10.0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30мин (ст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урок:10.40-11.20 (11.1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1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урок:11.30-12.10 (12.0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1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урок: 12.20-13.00 (12.5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. пауза -3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185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рок: 8.20-9.00 (8.5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20мин (стол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Пр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рок: 9.20-10.00 (9.5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20мин (ст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Пр)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рок:10.20-11.00 (10.5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1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урок:11.10-11.50 (11.4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1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.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.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урок: 12.00-12.40 (12.3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. пауза -3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рок: 8.20-9.00 (8.5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20мин (стол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Ар)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рок: 9.20-10.00 (9.5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20мин (ст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урок:10.20-11.00 (10.5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1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урок:11.10-11.50 (11.4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1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урок: 12.00-12.40 (12.3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. пауза -3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.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рок: 8.20-9.00 (8.5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20мин (стол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Пр)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рок: 9.20-10.00 (9.5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20мин (ст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урок:10.20-11.00 (10.5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1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урок:11.10-11.50 (11.4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1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урок: 12.00-12.40 (12.3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. пауза -3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рок: 8.20-9.00 (8.5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20мин (стол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Пр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рок: 9.20-10.00 (9.5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20мин (ст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урок:10.20-11.00 (10.5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1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урок:11.10-11.50 (11.4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 1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урок: 12.00-12.40 (12.35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. пауза -3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2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91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вонков (1-4класс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торник - пятн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.деятельность   8.20.-9.00 (8.55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Динам.пауза-30мин (столовая)</w:t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рок: 8.20-9.00 (8.55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Перемена 20мин (столова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рок: 9.30-10.10 (10.05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Перемена 30мин (столовая)</w:t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рок: 9.20-10.00 (9.55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Перемена 20мин (столова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урок:10.40-11.20 (11.15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Перемена 10мин</w:t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рок:10.20-11.00 (10.55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Перемена 10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урок:11.30-12.10 (12.05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Перемена 10мин</w:t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урок:11.10-11.50 (11.45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Перемена 10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урок: 12.20-13.00 (12.55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Динам. пауза -30мин</w:t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урок: 12.00-12.40 (12.35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Динам. пауза -30м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09:00Z</dcterms:created>
  <dc:creator>Admin</dc:creator>
  <dc:description/>
  <cp:keywords/>
  <dc:language>en-US</dc:language>
  <cp:lastModifiedBy>Ната Громова</cp:lastModifiedBy>
  <cp:lastPrinted>2022-09-06T17:50:00Z</cp:lastPrinted>
  <dcterms:modified xsi:type="dcterms:W3CDTF">2023-09-04T15:56:00Z</dcterms:modified>
  <cp:revision>913</cp:revision>
  <dc:subject/>
  <dc:title>Расписание уроков на 2010-2011  учебный год</dc:title>
</cp:coreProperties>
</file>