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редняя школа №2 им. Е.А. Горюнова п. Хвойная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591"/>
      </w:tblGrid>
      <w:tr>
        <w:trPr>
          <w:trHeight w:val="1879" w:hRule="atLeast"/>
        </w:trPr>
        <w:tc>
          <w:tcPr>
            <w:tcW w:w="5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ОТРЕНА 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30» августа 2024 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СШ №2 п. Хвой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8.2024 №  83-од</w:t>
            </w:r>
          </w:p>
        </w:tc>
      </w:tr>
    </w:tbl>
    <w:p>
      <w:pPr>
        <w:pStyle w:val="C4"/>
        <w:spacing w:lineRule="atLeast" w:line="240" w:before="0" w:after="0"/>
        <w:jc w:val="center"/>
        <w:rPr>
          <w:rStyle w:val="C8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jc w:val="center"/>
        <w:rPr>
          <w:rStyle w:val="C8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jc w:val="center"/>
        <w:rPr>
          <w:rStyle w:val="C8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jc w:val="center"/>
        <w:rPr>
          <w:rStyle w:val="C8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jc w:val="center"/>
        <w:rPr>
          <w:rStyle w:val="C81"/>
          <w:b/>
          <w:b/>
          <w:bCs/>
          <w:sz w:val="40"/>
          <w:szCs w:val="40"/>
        </w:rPr>
      </w:pPr>
      <w:r>
        <w:rPr/>
      </w:r>
    </w:p>
    <w:p>
      <w:pPr>
        <w:pStyle w:val="C4"/>
        <w:spacing w:lineRule="atLeast" w:line="240" w:before="0" w:after="0"/>
        <w:jc w:val="center"/>
        <w:rPr>
          <w:sz w:val="40"/>
          <w:szCs w:val="40"/>
        </w:rPr>
      </w:pPr>
      <w:r>
        <w:rPr>
          <w:rStyle w:val="C81"/>
          <w:b/>
          <w:bCs/>
          <w:sz w:val="40"/>
          <w:szCs w:val="40"/>
        </w:rPr>
        <w:t>Программа</w:t>
      </w:r>
    </w:p>
    <w:p>
      <w:pPr>
        <w:pStyle w:val="C4"/>
        <w:spacing w:lineRule="atLeast" w:line="240" w:before="0" w:after="0"/>
        <w:jc w:val="center"/>
        <w:rPr>
          <w:sz w:val="40"/>
          <w:szCs w:val="40"/>
        </w:rPr>
      </w:pPr>
      <w:r>
        <w:rPr>
          <w:rStyle w:val="C81"/>
          <w:b/>
          <w:bCs/>
          <w:sz w:val="40"/>
          <w:szCs w:val="40"/>
        </w:rPr>
        <w:t>по учебному предмету</w:t>
      </w:r>
    </w:p>
    <w:p>
      <w:pPr>
        <w:pStyle w:val="C4"/>
        <w:spacing w:lineRule="atLeast" w:line="240" w:before="0" w:after="0"/>
        <w:jc w:val="center"/>
        <w:rPr>
          <w:sz w:val="40"/>
          <w:szCs w:val="40"/>
        </w:rPr>
      </w:pPr>
      <w:r>
        <w:rPr>
          <w:rStyle w:val="C81"/>
          <w:b/>
          <w:bCs/>
          <w:sz w:val="40"/>
          <w:szCs w:val="40"/>
        </w:rPr>
        <w:t>внеурочной деятельности</w:t>
      </w:r>
    </w:p>
    <w:p>
      <w:pPr>
        <w:pStyle w:val="C4"/>
        <w:spacing w:lineRule="atLeast" w:line="240" w:before="0" w:after="0"/>
        <w:jc w:val="center"/>
        <w:rPr>
          <w:sz w:val="40"/>
          <w:szCs w:val="40"/>
        </w:rPr>
      </w:pPr>
      <w:r>
        <w:rPr>
          <w:rStyle w:val="C81"/>
          <w:b/>
          <w:bCs/>
          <w:sz w:val="40"/>
          <w:szCs w:val="40"/>
        </w:rPr>
        <w:t>«Познаю себя и учусь управлять собой»</w:t>
      </w:r>
    </w:p>
    <w:p>
      <w:pPr>
        <w:pStyle w:val="C4"/>
        <w:spacing w:lineRule="atLeast" w:line="240" w:before="0" w:after="0"/>
        <w:jc w:val="center"/>
        <w:rPr>
          <w:sz w:val="40"/>
          <w:szCs w:val="40"/>
        </w:rPr>
      </w:pPr>
      <w:bookmarkStart w:id="0" w:name="_GoBack"/>
      <w:bookmarkEnd w:id="0"/>
      <w:r>
        <w:rPr>
          <w:rStyle w:val="C152"/>
          <w:b/>
          <w:bCs/>
          <w:sz w:val="40"/>
          <w:szCs w:val="40"/>
        </w:rPr>
        <w:t>6 класс</w:t>
      </w:r>
    </w:p>
    <w:p>
      <w:pPr>
        <w:pStyle w:val="C4"/>
        <w:spacing w:lineRule="atLeast" w:line="240" w:before="0" w:after="0"/>
        <w:jc w:val="center"/>
        <w:rPr>
          <w:rStyle w:val="C146"/>
          <w:b/>
          <w:b/>
          <w:bCs/>
          <w:sz w:val="40"/>
          <w:szCs w:val="40"/>
        </w:rPr>
      </w:pPr>
      <w:r>
        <w:rPr>
          <w:sz w:val="40"/>
          <w:szCs w:val="40"/>
        </w:rPr>
      </w:r>
    </w:p>
    <w:p>
      <w:pPr>
        <w:pStyle w:val="C4"/>
        <w:spacing w:lineRule="atLeast" w:line="240" w:before="0" w:after="0"/>
        <w:jc w:val="center"/>
        <w:rPr>
          <w:rStyle w:val="C146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40" w:before="0" w:after="0"/>
        <w:jc w:val="right"/>
        <w:rPr/>
      </w:pPr>
      <w:r>
        <w:rPr>
          <w:rStyle w:val="C140"/>
          <w:sz w:val="28"/>
          <w:szCs w:val="28"/>
        </w:rPr>
        <w:t xml:space="preserve">                      </w:t>
      </w:r>
      <w:r>
        <w:rPr>
          <w:rStyle w:val="C140"/>
          <w:sz w:val="28"/>
          <w:szCs w:val="28"/>
        </w:rPr>
        <w:t xml:space="preserve">Программу разработала: </w:t>
      </w:r>
    </w:p>
    <w:p>
      <w:pPr>
        <w:pStyle w:val="C4"/>
        <w:spacing w:lineRule="atLeast" w:line="240" w:before="0" w:after="0"/>
        <w:jc w:val="right"/>
        <w:rPr>
          <w:rStyle w:val="C140"/>
          <w:sz w:val="28"/>
          <w:szCs w:val="28"/>
        </w:rPr>
      </w:pPr>
      <w:r>
        <w:rPr>
          <w:rStyle w:val="C140"/>
          <w:sz w:val="28"/>
          <w:szCs w:val="28"/>
        </w:rPr>
        <w:t xml:space="preserve">                                </w:t>
      </w:r>
      <w:r>
        <w:rPr>
          <w:rStyle w:val="C140"/>
          <w:sz w:val="28"/>
          <w:szCs w:val="28"/>
        </w:rPr>
        <w:t>Педагог-психолог</w:t>
      </w:r>
    </w:p>
    <w:p>
      <w:pPr>
        <w:pStyle w:val="C4"/>
        <w:spacing w:lineRule="atLeast" w:line="240" w:before="0" w:after="0"/>
        <w:jc w:val="right"/>
        <w:rPr>
          <w:rStyle w:val="C140"/>
          <w:sz w:val="28"/>
          <w:szCs w:val="28"/>
        </w:rPr>
      </w:pPr>
      <w:r>
        <w:rPr>
          <w:rStyle w:val="C140"/>
          <w:sz w:val="28"/>
          <w:szCs w:val="28"/>
        </w:rPr>
        <w:t>Евграфова Ольга Борисовна</w:t>
      </w:r>
    </w:p>
    <w:p>
      <w:pPr>
        <w:pStyle w:val="C28"/>
        <w:spacing w:lineRule="atLeast" w:line="240" w:before="0" w:after="0"/>
        <w:jc w:val="right"/>
        <w:rPr>
          <w:rStyle w:val="C140"/>
          <w:sz w:val="28"/>
          <w:szCs w:val="28"/>
        </w:rPr>
      </w:pPr>
      <w:r>
        <w:rPr/>
      </w:r>
    </w:p>
    <w:p>
      <w:pPr>
        <w:pStyle w:val="C28"/>
        <w:spacing w:lineRule="atLeast" w:line="240" w:before="0" w:after="0"/>
        <w:rPr>
          <w:rStyle w:val="C140"/>
          <w:sz w:val="28"/>
          <w:szCs w:val="28"/>
        </w:rPr>
      </w:pPr>
      <w:r>
        <w:rPr/>
      </w:r>
    </w:p>
    <w:p>
      <w:pPr>
        <w:pStyle w:val="C28"/>
        <w:spacing w:lineRule="atLeast" w:line="240" w:before="0" w:after="0"/>
        <w:rPr>
          <w:rStyle w:val="C140"/>
          <w:sz w:val="28"/>
          <w:szCs w:val="28"/>
        </w:rPr>
      </w:pPr>
      <w:r>
        <w:rPr/>
      </w:r>
    </w:p>
    <w:p>
      <w:pPr>
        <w:pStyle w:val="C28"/>
        <w:spacing w:lineRule="atLeast" w:line="240" w:before="0" w:after="0"/>
        <w:rPr>
          <w:rStyle w:val="C140"/>
          <w:sz w:val="28"/>
          <w:szCs w:val="28"/>
        </w:rPr>
      </w:pPr>
      <w:r>
        <w:rPr/>
      </w:r>
    </w:p>
    <w:p>
      <w:pPr>
        <w:pStyle w:val="C28"/>
        <w:spacing w:lineRule="atLeast" w:line="240" w:before="0" w:after="0"/>
        <w:rPr>
          <w:rStyle w:val="C140"/>
          <w:sz w:val="28"/>
          <w:szCs w:val="28"/>
        </w:rPr>
      </w:pPr>
      <w:r>
        <w:rPr/>
      </w:r>
    </w:p>
    <w:p>
      <w:pPr>
        <w:pStyle w:val="C28"/>
        <w:spacing w:lineRule="atLeast" w:line="240" w:before="0" w:after="0"/>
        <w:rPr>
          <w:rStyle w:val="C140"/>
          <w:sz w:val="28"/>
          <w:szCs w:val="28"/>
        </w:rPr>
      </w:pPr>
      <w:r>
        <w:rPr/>
      </w:r>
    </w:p>
    <w:p>
      <w:pPr>
        <w:pStyle w:val="C28"/>
        <w:spacing w:lineRule="atLeast" w:line="240" w:before="0" w:after="0"/>
        <w:rPr>
          <w:rStyle w:val="C140"/>
          <w:sz w:val="28"/>
          <w:szCs w:val="28"/>
        </w:rPr>
      </w:pPr>
      <w:r>
        <w:rPr/>
      </w:r>
    </w:p>
    <w:p>
      <w:pPr>
        <w:pStyle w:val="C28"/>
        <w:spacing w:lineRule="atLeast" w:line="240" w:before="0" w:after="0"/>
        <w:rPr>
          <w:rStyle w:val="C140"/>
          <w:sz w:val="28"/>
          <w:szCs w:val="28"/>
        </w:rPr>
      </w:pPr>
      <w:r>
        <w:rPr/>
      </w:r>
    </w:p>
    <w:p>
      <w:pPr>
        <w:pStyle w:val="C4"/>
        <w:spacing w:lineRule="atLeast" w:line="240" w:before="0" w:after="0"/>
        <w:jc w:val="center"/>
        <w:rPr>
          <w:sz w:val="28"/>
          <w:szCs w:val="28"/>
        </w:rPr>
      </w:pPr>
      <w:r>
        <w:rPr>
          <w:rStyle w:val="C142"/>
          <w:sz w:val="28"/>
          <w:szCs w:val="28"/>
        </w:rPr>
        <w:t>2024 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СНИТЕЛЬНАЯ ЗАПИСКА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ая часть отрочества ребенка проходит в школьных стенах. Поэтому школа призвана не только передать необходимые знания по предметам, но и способствовать правильной социализации, подготовить детей к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Познаю себя и учусь управлять собой» имеет как коррекционную, так и профилактическую направленность возможного неблагополучия в психическом и личностном развитии  школьников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Предлагаемый курс занятий предназначен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ля работы со школьниками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6-х классов, имеющих трудности во взаимоотношениях с классным коллективом, с коллективом преподавателей, с отношениями в социу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таких детей часто являются нарушения развития эмоциональной сферы, отклонения в поведении, а так же у них отмечается недостаточная  сформированность социаль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и детей развиты слабо, недостаточно дифференцированы, маловыразительны, однообразны. По внешним эмоциональным проявлениям дети не всегда могут угадывать смысл поведенческих реакций окружающих и правильно реагировать на них . Возможны немотивированные колебания настроения – капризность, плаксивость. К подростковому возрасту нарастают поведенческие проблемы. Наблюдаются возбудимость, вспыльчивость, импульсивность поведения, реакции протеста, негативизма, агрессивность, нарушения самооценки, неуверенность в себе. Отмечаются трудности в общени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райне значимым является младший подростковый воз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 как это время перестройки всей социальной ситуации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звития школьника. У ребят появляется интерес к собственному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нутреннему миру, возникает желание понять, лучше узнать самого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ебя и иметь возможность сформировать адекватную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месте с тем они чувствуют, что не умеют, не могут оценить себя, н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нают, каким образом и при помощи каких критериев это можно с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ть. Защитные личностные механизмы поведения, наиболее активн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 формирующиеся в старшем подростковом возрасте, еще не сложились: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ебята открыты для общения со взрослыми, их внушаемость повыш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, поэтому взрослые оказывают на них значительное влияние. Их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пыт активного социального взаимодействия со сверстниками пока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еще недостаточен, его предстоит расширить и освоить лишь в старшем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ростковом возрасте. Пока еще не начался период активных кон</w:t>
        <w:softHyphen/>
        <w:t>кретных действий, экспериментирования. Младшие школьники уже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полне самостоятельны и инициативны, однако им не хватает кр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ичности и умения просчитывать отдаленные последствия своих п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ступков. Получается, что данный возраст (11-13 лет) является тем отрезком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жизни школьника, где он уже и не ребенок, но еще и не подросток, что неизбежно порождает ряд проблем дан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важно успеть заложить основы личностно-эмоциональной защищенности школьников, сформировать у ребят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сихологические умения самопомощи и безопасного взаимодействия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 друг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возраст является очень благоприятным временем для работы по предупреждению употребления психоактивных веществ (ПАВ)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О послед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иях злоупотребления они если и слышали, то всерьез не воспр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имают. Сами они пока еще не имеют возможности употреблять нелегальные наркот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зможна лишь токсикомания), иногда пробуют курить, употреблять алког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в этот период провести пер</w:t>
        <w:softHyphen/>
        <w:t>вичную профилактику: сформировать общее отрицательное отнош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ние детей к употреблению ПАВ и тем самым выполнить своеобразную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вивку от возможного заболевания. Как правило, своевремен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ая информация позволяет детям сделать осознанный вывод в пользу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 курса «Познаю себя и учусь управлять собой» рассчитана на 1 учебное занятие в неделю  в течение года и направлена н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школьника средствами самоп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к дифференциации эмоциональных 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тояний и рефлексии эмоциональ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едставлений школьника о ценности самого себя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 других людей; формирование положительного образа «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достигать поставленной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циальной чув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амопонимания и понимания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мпатии, способности к принятию себя и другого 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мения адекватно реагировать в различных бытовых, учебных, а также критических ситуациях, угрожающих жизни и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доровью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и умений, необходимых для уверенного по</w:t>
        <w:softHyphen/>
        <w:t>ведения, преодоления затруднений в учебе и других видах дея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особам снятия напря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едставлений о ценност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егативного отношения к аддиктивному пове</w:t>
        <w:softHyphen/>
        <w:t>дению, неприятия любых форм наркот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ормирование навыков уверенного отказа, безопасного пов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ия в ситуациях, связанных с риском вовлечения в наркоти</w:t>
        <w:softHyphen/>
        <w:t>зацию (пробы ПАВ).</w:t>
      </w:r>
    </w:p>
    <w:p>
      <w:pPr>
        <w:pStyle w:val="Normal"/>
        <w:spacing w:lineRule="auto" w:line="240" w:before="0" w:after="0"/>
        <w:ind w:left="-12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тия психологией построены по схеме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рока с элементами тренинга. Сначала   ребятам предоставляется пси</w:t>
        <w:softHyphen/>
        <w:t>хологическая  информация, которая затем, для того чтобы быть усво</w:t>
        <w:softHyphen/>
        <w:t>енной, «отыгрывается» в течение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12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ля решения поставленных задач в программе используются сл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ющие методы психолого-педагогического воздействия и тех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сказкотерапии (анализ сказок, притч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из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гимнастика (этюды на выражение различных эмоц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сно-ориентированные техники (психомышечная релаксац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мет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-терапия (свободное и тематическое рисова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и анализ проблем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дискусс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ативный мет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говой штур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вные методы вербального и рисуночного ти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а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являются непосредственным отображением психических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цессов бессознательного. По своей ценности они превосходя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ую другую форму донесения информации до человека. В этом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озрасте ребята еще сохраняют непосредственность восприятия сказок,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 удовольствием слушают и обсуждают их. Благодаря метафоричност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зложения сказки и притчи помогают им глубже понять свои слож</w:t>
        <w:softHyphen/>
        <w:t>ности и проблемы и не вызывают у них сопроти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рт-терапия является средством свободного самовыражения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ознавания. Помимо этого, проективные рисунки служат для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агностики внутренн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аутотренинга используются на занятиях для снятия нер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-психическо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овой дискуссии ребята учатся находить компромисс и от</w:t>
        <w:softHyphen/>
        <w:t>стаивать свои взгляды и жизненные позиции. Обсуждение помогает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анализировать те чувства, которые они испытали, осознать их,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формулировать, чему они научились в результате работы, и опре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ить, как они могут в дальнейшем применить полученные знания и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ого вида игры необходимы для эмоционального развития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повышения уровня активности и улучшения межлич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изация дает возможность с помощью самовнушения и саморегуляции создавать в воображении яркие образы, которые могут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ак отражать стремления самих детей, так и создаваться в соответств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писанием веду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говой штурм предлагается для создания новых идей, направ</w:t>
        <w:softHyphen/>
        <w:t>ленных на решение проблемы. Принимая в нем участие, ребята учат</w:t>
        <w:softHyphen/>
        <w:t>ся высказывать свои предложения, которые совместно обсуждаются, с тем чтобы потом выбрать самые лучш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ая игра создает возможности для получения опыта другого поведения. Она является очень эффективным средством обучения,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к как позволяет ребятам поупражняться в различных типах пов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я, посмотреть на свое поведение и действия других со стороны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аствуя в ролевой игре, школьники используют новые для них сп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бы поведения в ситуациях, приближенных к реальным, а такж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ся по-новому смотреть на происходящее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е каждого занятия выделяются следующие смысловы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ло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>Приветствие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го ритуал придумывают сами ребята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м занятии. Он служит для создания положительного на</w:t>
        <w:softHyphen/>
        <w:t>строя на работу и сплочени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  <w:t>Объявление ведущим темы зан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Может сопровождаться об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м в понятной для ребят форме цели конкретного зан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ия. (Например: «Сегодня мы будем учиться отвечать на агре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ию» или «Сегодня мы постараемся понять, как наше поведени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лияет на отношение к нам других людей».) Иногда в этой ча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и занятия проводится рефлексия предыдущего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ая работа по теме у занят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включает в себя сов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упность психологических упражнений и теоретического мат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ала, подобранных в соответствии с задачами занятия, и анализ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ыполнения этих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вершение занятия и подведение итог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форм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ирование основных результатов, достигнутых на урок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 Ученики высказывают свое мнение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далось ли достичь цел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> </w:t>
      </w:r>
    </w:p>
    <w:tbl>
      <w:tblPr>
        <w:tblW w:w="10903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8"/>
        <w:gridCol w:w="3358"/>
        <w:gridCol w:w="3992"/>
        <w:gridCol w:w="89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комимся поближе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щимися,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информирование о целях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нятий,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ложительной мотивации,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обсуждение правил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рупповой работы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анали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витие умения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ебя, свое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 (придумывают с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ресс-конференция» (знаком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авила поведения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то Я» (оценивание «+»и «-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Незаконче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ой я? Что я знаю о себе?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положительной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тивации к предстоящему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манд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саморегуляции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релаксационны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. Сня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станьте в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акой Я? Чем я отличаюсь от других людей» (описание своей внешности (предлагается выбор характеристик), особенностей характера (предлагается выбор характеристик), умений и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се, некоторые, тольк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чет до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 (см занятие с 5 клас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не такой как все, и все мы разные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тивации к предстоящему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пособствован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альнейшему сплочен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руппы, углубление процесс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раскрытия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имулирование осознан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воих личностных черт 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поставление себя с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ружающим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саморегуляции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релаксационны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. Сня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го напряжения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 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нализа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 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ой внутренн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Обсуждении притчи «Ворона и павлин» (Носсрата Пезешкея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ходства и раз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Ласков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я индивидуальность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тивации к предстоящему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йствие процессу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я уважения 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нятия учащимися самих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бя, повышению их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оценки посредством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оставления обратной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вяз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мандной работы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саморегуляции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релаксационны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. Сня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дравствуй Я, мой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кажи о себе что - то 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ять добрых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в своих глазах и в глазах других людей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тивации к предстоящему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мандной работы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ышение самооценки н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нове получения обратной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вяз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саморегуляции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релаксационны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. Сня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Арифмоме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Д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ердце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орабль и ск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победить своего дракона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сознание различных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заимодейств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мандной работы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трудничеств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у учащихс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выявлять сво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, относиться к ним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к нормальным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ям личност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го человека, находить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их преодоления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навы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анализа, анализ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саморегуляции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релаксационны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. Снят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го напряжения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ости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диагностика МЛО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Незаконченные предложения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Стряхни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Дракон моих недоста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 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могу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условий для самораскрытия и осознания учащимися своих сильных сторон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 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м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Незаконче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Обсуждение сказки «Фламинго»  О. Горьковой (рисунок к сказ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Отгадай ве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и сильные стороны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своих качеств, на которые они могут положиться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Повышение самооценки  с помощью визуальных обр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Ловля м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Я так считаю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Точка оп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ой портрет в лучах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кульптур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достичь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у учащихся способности формулировать свои цели и находить способы достижения эт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Дальнейшая отработка приемов уверенного поведения (аутотренинг-самоубеж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олекулы и ат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Обсуждение сказки О. Колосовой «О славном учителе его Магуче и бедном, но вылеченном аэропл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Я хочу, Я могу, Я б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 - творец своей жизни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у учащихся способности планировать свое будущее, повышение их уверенности в себе (визуальные образы), необходимой дл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вершенствование коммуникативных навыков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Ловля моли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ашина времени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ои цели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спомни успех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ысли, чувства и поведение людей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Знакомство учащихся с понятиями «чувства», «мысли», «п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аль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Беседа по  обозначенной теме(дети учатся различать  понятия «чувства», «мысли», «поведение» (практические ситуаци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натоки чувств» (в коман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кульп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ие бывают эмоции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у учащихся представлений о богатстве эмоциональных проявлений 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Таблица чувств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 притчи Н. Пезешкиана «Легкое лечени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Ритм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  узнать эмоцию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  доверительных отношений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Развитие навыка определения эмоциональных состояний по невербальным признакам у себя и у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 «Здравствуй»(с разной интон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осковая палочка» (обсуждение: что чувствовали, какие эмоции переживали во время выполнения 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Беседа «Внешние проявления чувств, эмоций» (жесты, позы, мимика, слова, интон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ередача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Этюды с животными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Дорисуй эмоцию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Вверх по радуг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увства полезные и вредные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сознание различных способов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значимости различных эмоций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сти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обсуждение эмоциональных состояний, которые дети испытывали во время выполнения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Беседа «Чувства полезные и вред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 Упражнение «О пользе и вреде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кульптор-глина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 Вверх по радуг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Чувства людей и их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еренное  и неуверенное поведение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учение тому, как отличать в практических ситуациях уверенное поведение о неувер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способности находить конструктивные способы поведения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альнейшая отработка приемов уверенного поведения(слово, ж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оспроизведени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ое поведени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ила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Жесты» (уверенное, неувер. поведение) (А. П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Уверенные, неуверенные, грубые от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Я-хозяин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 Вверх по рад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 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стенчивость и неуверенность в себе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представлений об особенностях поведения  неуверенного человека, содействие осознанию того, может мешать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м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Неуверенность и ее м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Неуверенный- уверенный-самоувер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еркало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 Вверх по радуг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ида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бучение конструктивным способам избавления от об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нто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Беседа «Что такое обида? Когда и за что люди обижаются друг на друг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Детские об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Обиженны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опилка обид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колл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ак выразить обиду и досад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лаксация « Вверх по радуг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лость и агрессия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анализировать и адекватно оценивать свое состояние, осознавать вред агрессив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 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ышение самооценки на основе получения обратно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      Упражнение «Крокодил»Анн 100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      Упражнение «Ассоциация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      Упражнение «Как я зол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.      Упражнение «Агрессивное существо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6.      Упражнение «Горячий стул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7.      Релаксация «Вверх по радуг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.      Завершение занятия, рефлекси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      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то делать со злостью и агрессией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осознавать свою агрессивность, обучение способам безопасной разрядки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острой фигуру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уда уходит злость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Датский 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Конструктивные способы избавления от гнева, агр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амый маленький шарик», «Мусорное вед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моции правят мной или я ими? Как управлять своими эмоциями?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осознавать свои чувства, обучение конструктивным способам управления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 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доверительных отношени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Доверяющее па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Обсуждение проблемной ситуации «Разгневанн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 Обсуждение притчи «Могущественный ц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ак управлять своими эмо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ыкинь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к справиться  с плохим настроением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бучение способам, которые помогут преодолеть чувство тревоги и избавиться от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акого я цвета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Тво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чувствую – себя - хорош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укц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акончи предложени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Расслабля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 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поисках достойных путей выражения  чувств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Формирование у учащихся способности выражать свои эмоции в неагрессивной, безоценочной манере, обучение навыку «Я- сообщ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стреч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проблемные ситуации).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суждение. Упражнение «Поиск достойных путей выражения чувств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Я - высказывани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Волшебное слово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ресс. Как с ним справиться?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устойчивости к стрессовым ситуациям(обучение способам снятия напря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острой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опилка стрессов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Диагностический тест «Мой уровень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ак справиться со стрессовой ситуа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Рассмешить партн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еренность в себе- залог успеха в жизни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способности концентрации сил и внимания для достижения уверенности в себе(визуальные образы), осознание своих достижений, развитие  и совершенствование навыка увере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рифмоме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Диагностический тест «Насколько я уверен в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Обсуждение притчи «Две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руг си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Копилка моих успехов, хороших поступ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Я споко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ипичные проблемы 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способов конструктивного поведения в проблемных ситуациях, развитие умения принимать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роблем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(колла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Я споко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ипичные проблемы 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способов конструктивного поведения в проблемных ситуациях, осознанного подхода к принятию решения развитие умения принимать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м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Обсуждение сказки «Шесть мудрецов» (индийская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топ! Подумай! Действ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вое пространство» (диагностика М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изненные ценности. Факторы, разрушающие здоровье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мотивации к сохранению здоровья, осознание вреда факторов, разрушающих здоровье, развитие представлений о коварстве одурманивающ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явление установок школьников по отношению к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Беседа «Главные ценности в жизни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 предложе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здоровым для меня это означает…» Си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оективная диагностическая методика Н. Гусевой «Приключения Кузи и Ф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Бо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Я споко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асные последствия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представлений об опасности «безопасных» форм одурманивания, последствиях употребления П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сознание различных способов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А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Завис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Мос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имся говорить «нет»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у учащихся навыков противостояния давлению, развитие умения принимать ответственность за собственную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Откажис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Проблемные ситуации» (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Способы сказать «нет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Корабли и ск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Я споко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противление насилию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  у учащихся умения решать проблемы, сообразуясь с ценностям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Имея дело с проблем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. Работа с проблемными ситуациями Анализ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редложение и отказ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 Работа с проблемными ситуациями. (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Ценности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з дружбы никакое общение между людьми не имеет ценности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важности настоящей дружбы и настоящих друзей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способности принимать друг друга( с помощью нужных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благоприятного отношения к себе, уверенности (обратная свя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* формирование и совершенствование навыка командной работы,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риятные слова» Анализ притчи «Трое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Тест «Настоящ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Иде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Границы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Завершение занятия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вездная карта жизни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становление контак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здание положительной мотивации к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ознание учащимися своих достижений на занятиях, обобщение и закрепление полученных зна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ормирование и совершенствование навыка самоанализа,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Формирование и развитие навыков саморегуляции, используя релаксационные техники. Снятие психического напряжения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Ловля м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Обсуждение притчи «Сотворение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«Моя Всел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Декларация моей само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Упражнение «Пять добрых слов» Релаксация «Сосчитай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Ритуал прощания «Спасибо, до свидания» (приветливо, дружелюб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1">
    <w:name w:val="c81"/>
    <w:qFormat/>
    <w:rPr/>
  </w:style>
  <w:style w:type="character" w:styleId="C152">
    <w:name w:val="c152"/>
    <w:qFormat/>
    <w:rPr/>
  </w:style>
  <w:style w:type="character" w:styleId="C146">
    <w:name w:val="c146"/>
    <w:qFormat/>
    <w:rPr/>
  </w:style>
  <w:style w:type="character" w:styleId="C140">
    <w:name w:val="c140"/>
    <w:qFormat/>
    <w:rPr/>
  </w:style>
  <w:style w:type="character" w:styleId="C142">
    <w:name w:val="c14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17:00Z</dcterms:created>
  <dc:creator>User</dc:creator>
  <dc:description/>
  <cp:keywords/>
  <dc:language>en-US</dc:language>
  <cp:lastModifiedBy>User</cp:lastModifiedBy>
  <cp:lastPrinted>2024-08-25T09:20:00Z</cp:lastPrinted>
  <dcterms:modified xsi:type="dcterms:W3CDTF">2024-09-03T06:19:00Z</dcterms:modified>
  <cp:revision>6</cp:revision>
  <dc:subject/>
  <dc:title/>
</cp:coreProperties>
</file>