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ОВ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/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9.10.2023 № 139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Новгородской области от 28.11.2022 № 1220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 област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8.08.2023 года № 376-ОЗ «О внесении изменений в областной закон «О дополнительных мерах социальной поддержки обучающихся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на 2022-2023 годы, и о наделении органов местного самоуправления отдельными государственными полномочиями», в целях уточнения Порядка предоставления на территории Хвойнинского муниципального округа мер социальной поддержки обучающимся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. Внести изменения в Порядок предоставления на территории Хвойнинского муниципального округа мер социальной поддержки обучающимся утвержденный постановлением Администрации Хвойнинского муниципального округа Новгородской области от 28.11.2022 года № 1220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5.1. раздела 5 Порядка изложить в новой редакции:</w:t>
      </w:r>
    </w:p>
    <w:p>
      <w:pPr>
        <w:pStyle w:val="Style22"/>
        <w:tabs>
          <w:tab w:val="clear" w:pos="708"/>
          <w:tab w:val="left" w:pos="13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обучающиеся п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  обще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  обще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являющиеся детьми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 647 «Об объявлении частичной мобилизации в Российской Федерации» (далее – граждан, призванных на военную службу по мобилизации)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(далее – граждан, заключивших контракт о добровольном содействии), участвующих в специальной военной операции на территории Украины, Донецкой Народной Республики и Луганской Народной Республики, начиная с 24.02.2022 го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на территориях Украины, Донецкой Народной Республики и Луганской Народной Республики, начиная с 24 февраля 2022 года, и приграничных территориях субъектов Российской Федерации, прилегающих к районам проведения специальной военной операции (далее - сотрудник, находящийся в служебной командировке)</w:t>
      </w:r>
      <w:r>
        <w:rPr>
          <w:rFonts w:cs="Times New Roman" w:ascii="Times New Roman" w:hAnsi="Times New Roman"/>
          <w:sz w:val="28"/>
          <w:szCs w:val="28"/>
        </w:rPr>
        <w:t xml:space="preserve">, а также детьми таких граждан, сотрудников, погибших (умерших) в результате участия в специальной военной операции (далее погибшие (умершие) граждане, сотрудники) или ставши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в результате участия в специальной военной операции (далее - граждане, сотрудники, ставшие инвалидами), обеспечиваются бесплатны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м питание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одного раза в 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 при условии неполучения обучающимися мер социальной поддержки по обеспечению питанием в соответствии с настоящим Порядком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пункт 5.3. раздела 5. Порядка изложить в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«5.3. 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ячего питания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1. справка, подтверждающая факт призыва родителя на военную служб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мобилизации или заключения родителем контракта о прохождении во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лужбы (контракта о добровольном содействии </w:t>
      </w:r>
      <w:r>
        <w:rPr>
          <w:b w:val="false"/>
          <w:sz w:val="28"/>
          <w:szCs w:val="28"/>
          <w:shd w:fill="FFFFFF" w:val="clear"/>
        </w:rPr>
        <w:t>в выполнении задач, возложенных на Вооруженные Силы Российской Федерации), а также участие родителя в специальной военной операции, начавшейся 24 февраля 2022 год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3.2. </w:t>
      </w:r>
      <w:r>
        <w:rPr>
          <w:b w:val="false"/>
          <w:sz w:val="28"/>
          <w:szCs w:val="28"/>
          <w:shd w:fill="FFFFFF" w:val="clear"/>
        </w:rPr>
        <w:t>справка, подтверждающая нахождение родителя в служебной командировке в зоне действия специальной военной операции на территориях Украины, Российской Федерации: Донецкой Народной Республики, Луганской Народной Республики, Запорожской области и Херсонской области, а также приграничных к ним территориях субъектов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3. копии документов, подтверждающих гибель (смерть) граждан, призванных на военную служб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мобилизации, граждан, заключивших контракт о прохождении во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бы, граждан, заключивших контракт о добровольном содействии, участвующих в специальной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енной</w:t>
      </w:r>
      <w:r>
        <w:rPr>
          <w:b w:val="false"/>
          <w:spacing w:val="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рации, начавшейся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4 февраля </w:t>
      </w:r>
      <w:r>
        <w:rPr>
          <w:b w:val="false"/>
          <w:spacing w:val="1"/>
          <w:sz w:val="28"/>
          <w:szCs w:val="28"/>
        </w:rPr>
        <w:t>2</w:t>
      </w:r>
      <w:r>
        <w:rPr>
          <w:b w:val="false"/>
          <w:sz w:val="28"/>
          <w:szCs w:val="28"/>
        </w:rPr>
        <w:t>022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, сотрудников, находящихся в служебной командировке, в результате участия в специальной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енной</w:t>
      </w:r>
      <w:r>
        <w:rPr>
          <w:b w:val="false"/>
          <w:spacing w:val="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рации (для обучающихся, являющихся детьми погибших (умерших) граждан, сотрудников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4. копия удостоверения члена семьи погибшего (умершего) ветерана боевых действий (для обучающихся, являющихся детьми погибших (умерших) граждан, сотрудников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5. копия документа либо сведения, подтверждающие факт установления инвалидности, выдаваемые федеральными государственными учреждениями медико-социальной экспертизы (для обучающихся, являющихся детьми граждан, сотрудников, ставших инвалидам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 предусмотренные настоящим пунктом, в течение 5 рабочих дней со дня поступления заявления о предоставлении дополнительной меры социальной поддержки запрашиваются в порядке межведомственного информационного взаимодействия в соответствующих органах (организациях), в распоряжении которых находится необходимая информац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е сведения не запрашиваются в случае, если они представлены заявителем по собственной инициативе в виде соответствующих документов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ункте 5.4. раздела 5. Порядка слова «справки, указанной» заменить на «документов, указанных»;</w:t>
      </w:r>
    </w:p>
    <w:p>
      <w:pPr>
        <w:pStyle w:val="Normal"/>
        <w:ind w:firstLine="425"/>
        <w:jc w:val="both"/>
        <w:rPr/>
      </w:pPr>
      <w:r>
        <w:rPr>
          <w:b w:val="false"/>
          <w:sz w:val="28"/>
          <w:szCs w:val="28"/>
        </w:rPr>
        <w:t>1.4. Раздел 5. Порядка дополнить пунктом 5.5.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5.5. Предоставление дополнительных мер социальной поддержки детям граждан, призванных на военную службу по мобилизации, граждан, заключивших контракт о прохождении военной службы, граждан, заключивших конт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, прекращается в случае демобилизации, расторжения контракта или завершения служебной командировки, начиная с 1 числа месяца, следующего за месяцем, в котором наступили соответствующие обстоятельств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 прекращении дополнительных мер социальной поддержки детям граждан, призванных на военную службу по мобилизации, граждан, заключивших контракт о прохождении военной службы, граждан, заключивших конт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, принимается в течение 10 рабочих дней со дня получения сведений об основаниях, указанных в абзаце первом настоящего подпункт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4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7 сентября 2023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округа                                  С.А.Новосё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outlineLvl w:val="0"/>
    </w:pPr>
    <w:rPr>
      <w:rFonts w:ascii="Arial" w:hAnsi="Arial" w:eastAsia="Calibri" w:cs="Arial"/>
      <w:caps/>
      <w:color w:val="000000"/>
      <w:kern w:val="2"/>
      <w:sz w:val="3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 w:val="false"/>
      <w:bCs w:val="false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4z3">
    <w:name w:val="WW8Num14z3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bCs/>
      <w:sz w:val="25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cs="Calibri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true"/>
      <w:autoSpaceDE w:val="true"/>
      <w:spacing w:before="240" w:after="120"/>
    </w:pPr>
    <w:rPr>
      <w:rFonts w:ascii="Arial" w:hAnsi="Arial" w:eastAsia="Microsoft YaHei" w:cs="Mangal"/>
      <w:b w:val="false"/>
      <w:bCs w:val="false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overflowPunct w:val="true"/>
      <w:autoSpaceDE w:val="true"/>
      <w:spacing w:before="120" w:after="120"/>
    </w:pPr>
    <w:rPr>
      <w:rFonts w:eastAsia="Calibri" w:cs="Mangal"/>
      <w:b w:val="false"/>
      <w:bCs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overflowPunct w:val="true"/>
      <w:autoSpaceDE w:val="true"/>
    </w:pPr>
    <w:rPr>
      <w:rFonts w:eastAsia="Calibri" w:cs="Mangal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b w:val="false"/>
      <w:bCs w:val="false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b w:val="false"/>
      <w:bCs w:val="false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rFonts w:eastAsia="Calibri"/>
      <w:b w:val="false"/>
      <w:bCs w:val="false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2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</w:pPr>
    <w:rPr>
      <w:rFonts w:eastAsia="Calibri"/>
      <w:b w:val="false"/>
      <w:bCs w:val="false"/>
      <w:sz w:val="16"/>
      <w:szCs w:val="16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2443" w:hanging="0"/>
      <w:jc w:val="both"/>
    </w:pPr>
    <w:rPr>
      <w:rFonts w:eastAsia="Calibri"/>
      <w:b w:val="false"/>
      <w:bCs w:val="false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Calibri" w:cs="Courier New"/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b w:val="false"/>
      <w:bCs w:val="false"/>
      <w:sz w:val="20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2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overflowPunct w:val="true"/>
      <w:autoSpaceDE w:val="true"/>
      <w:spacing w:lineRule="auto" w:line="276" w:before="240" w:after="60"/>
      <w:jc w:val="center"/>
    </w:pPr>
    <w:rPr>
      <w:rFonts w:ascii="Arial" w:hAnsi="Arial" w:eastAsia="Calibri" w:cs="Arial"/>
      <w:bCs w:val="false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overflowPunct w:val="true"/>
      <w:autoSpaceDE w:val="true"/>
    </w:pPr>
    <w:rPr>
      <w:rFonts w:eastAsia="Calibri"/>
      <w:b w:val="false"/>
      <w:bCs w:val="false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16">
    <w:name w:val="Абзац списка1"/>
    <w:basedOn w:val="Normal"/>
    <w:qFormat/>
    <w:pPr>
      <w:overflowPunct w:val="true"/>
      <w:autoSpaceDE w:val="true"/>
      <w:ind w:left="720" w:hanging="0"/>
    </w:pPr>
    <w:rPr>
      <w:rFonts w:eastAsia="Calibri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6F4DDEF4B96CFE08523FDFD7F65DC5ABEC3424C62F3FAFAF2E2933B08403480B0C516B5F36DCBF099A56s5RC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7:00Z</dcterms:created>
  <dc:creator>Usera</dc:creator>
  <dc:description/>
  <cp:keywords/>
  <dc:language>en-US</dc:language>
  <cp:lastModifiedBy>Acer</cp:lastModifiedBy>
  <cp:lastPrinted>2023-10-16T11:56:00Z</cp:lastPrinted>
  <dcterms:modified xsi:type="dcterms:W3CDTF">2024-02-06T11:44:00Z</dcterms:modified>
  <cp:revision>4</cp:revision>
  <dc:subject/>
  <dc:title> </dc:title>
</cp:coreProperties>
</file>