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Средняя школа №2 им. Е. А. Горюнова п. Хвойная»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смотрена                                                             Утверждаю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педагогическом совете                                      Директор МАОУ СШ №2 п. Хвойная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токол №____________                                      ______________В. А. Шумейко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т «___» ______________20___г                 </w:t>
        <w:tab/>
        <w:t>«___» ______________20____г</w:t>
      </w:r>
    </w:p>
    <w:p>
      <w:pPr>
        <w:pStyle w:val="Normal"/>
        <w:spacing w:lineRule="atLeast" w:line="24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spacing w:lineRule="atLeast" w:line="24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 курсу внеурочной деятельности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Валеология (теаория+практика)»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ля 1 – 4  классов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ите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омова Наталья Викторовна, </w:t>
      </w:r>
    </w:p>
    <w:p>
      <w:pPr>
        <w:pStyle w:val="Normal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отова Светлана Петровна, </w:t>
      </w:r>
    </w:p>
    <w:p>
      <w:pPr>
        <w:pStyle w:val="Normal"/>
        <w:ind w:left="4248" w:hanging="0"/>
        <w:rPr/>
      </w:pPr>
      <w:r>
        <w:rPr>
          <w:color w:val="000000"/>
          <w:sz w:val="28"/>
          <w:szCs w:val="28"/>
        </w:rPr>
        <w:t>Полищук Ирина Анатольевна,</w:t>
      </w:r>
    </w:p>
    <w:p>
      <w:pPr>
        <w:pStyle w:val="Normal"/>
        <w:ind w:left="4248" w:hanging="0"/>
        <w:rPr/>
      </w:pPr>
      <w:r>
        <w:rPr>
          <w:color w:val="000000"/>
          <w:sz w:val="28"/>
          <w:szCs w:val="28"/>
        </w:rPr>
        <w:t xml:space="preserve">Воробьева Наталья Сергеевна, </w:t>
      </w:r>
    </w:p>
    <w:p>
      <w:pPr>
        <w:pStyle w:val="Normal"/>
        <w:ind w:left="4248" w:hanging="0"/>
        <w:rPr/>
      </w:pPr>
      <w:r>
        <w:rPr>
          <w:color w:val="000000"/>
          <w:sz w:val="28"/>
          <w:szCs w:val="28"/>
        </w:rPr>
        <w:t>Смирнова Марина Викторовна,</w:t>
      </w:r>
    </w:p>
    <w:p>
      <w:pPr>
        <w:pStyle w:val="Normal"/>
        <w:ind w:left="4248" w:hanging="0"/>
        <w:rPr/>
      </w:pPr>
      <w:r>
        <w:rPr>
          <w:color w:val="000000"/>
          <w:sz w:val="28"/>
          <w:szCs w:val="28"/>
        </w:rPr>
        <w:t>Лаврентьева Наталья Владимировна,</w:t>
      </w:r>
    </w:p>
    <w:p>
      <w:pPr>
        <w:pStyle w:val="Normal"/>
        <w:ind w:left="4248" w:hanging="0"/>
        <w:rPr/>
      </w:pPr>
      <w:r>
        <w:rPr>
          <w:color w:val="000000"/>
          <w:sz w:val="28"/>
          <w:szCs w:val="28"/>
        </w:rPr>
        <w:t>Чукальская Светлана Владимировна,</w:t>
      </w:r>
    </w:p>
    <w:p>
      <w:pPr>
        <w:pStyle w:val="Normal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 начальной школы</w:t>
      </w:r>
    </w:p>
    <w:p>
      <w:pPr>
        <w:pStyle w:val="Normal"/>
        <w:tabs>
          <w:tab w:val="clear" w:pos="708"/>
          <w:tab w:val="left" w:pos="82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Хвойна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2023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курсу «Валеология (теория+практика)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      </w:t>
      </w:r>
      <w:r>
        <w:rPr>
          <w:rStyle w:val="FontStyle11"/>
          <w:b/>
          <w:sz w:val="24"/>
          <w:szCs w:val="24"/>
        </w:rPr>
        <w:t xml:space="preserve">Данный курс направлен на достижение следующих целей: </w:t>
      </w:r>
    </w:p>
    <w:p>
      <w:pPr>
        <w:pStyle w:val="Normal"/>
        <w:numPr>
          <w:ilvl w:val="0"/>
          <w:numId w:val="6"/>
        </w:numPr>
        <w:rPr>
          <w:rStyle w:val="FontStyle11"/>
          <w:b/>
          <w:b/>
          <w:sz w:val="24"/>
          <w:szCs w:val="24"/>
        </w:rPr>
      </w:pPr>
      <w:r>
        <w:rPr/>
        <w:t xml:space="preserve">помочь учащимся </w:t>
      </w:r>
      <w:r>
        <w:rPr>
          <w:color w:val="000000"/>
        </w:rPr>
        <w:t>сформировать в себе  привычку к ярким образам здоровья, молодости, силы, неутомимости и красоты, стимулировать волевые усилия в борьбе с</w:t>
      </w:r>
      <w:r>
        <w:rPr>
          <w:rStyle w:val="FontStyle11"/>
          <w:sz w:val="24"/>
          <w:szCs w:val="24"/>
        </w:rPr>
        <w:t xml:space="preserve"> болезнями.</w:t>
      </w:r>
    </w:p>
    <w:p>
      <w:pPr>
        <w:pStyle w:val="Normal"/>
        <w:numPr>
          <w:ilvl w:val="0"/>
          <w:numId w:val="6"/>
        </w:numPr>
        <w:rPr>
          <w:rStyle w:val="FontStyle11"/>
        </w:rPr>
      </w:pPr>
      <w:r>
        <w:rPr/>
        <w:t>формирование потребностно - мотивационных основ гигиенического поведения, безопасной жизни, нравственно-психологического компонента здорового образа жизни; половое и физическое воспитание; обеспечение физического и психического саморазвития.</w:t>
      </w:r>
    </w:p>
    <w:p>
      <w:pPr>
        <w:pStyle w:val="Normal"/>
        <w:rPr/>
      </w:pPr>
      <w:r>
        <w:rPr>
          <w:rStyle w:val="FontStyle11"/>
          <w:sz w:val="24"/>
          <w:szCs w:val="24"/>
        </w:rPr>
        <w:t xml:space="preserve">     </w:t>
      </w:r>
      <w:r>
        <w:rPr>
          <w:b/>
        </w:rPr>
        <w:t>Основные образовательные технологии:</w:t>
      </w:r>
      <w:r>
        <w:rPr/>
        <w:t xml:space="preserve">  практические занятия, самостоятельная работа учащихся по изучению теоретических и практических  заданий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Основные виды работ по курсу</w:t>
      </w:r>
      <w:r>
        <w:rPr/>
        <w:t>: творческие задания, практические работы,  обсуждение детских работ  с  точки  зрения содержания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Место изучения дисциплины в учебном плане:  </w:t>
      </w:r>
    </w:p>
    <w:p>
      <w:pPr>
        <w:pStyle w:val="Normal"/>
        <w:rPr/>
      </w:pPr>
      <w:r>
        <w:rPr/>
        <w:t xml:space="preserve">    </w:t>
      </w:r>
      <w:r>
        <w:rPr/>
        <w:t>Возраст детей, участвующих в реализации данной дополнительной образовательной программы  6-11 лет.</w:t>
      </w:r>
    </w:p>
    <w:p>
      <w:pPr>
        <w:pStyle w:val="Normal"/>
        <w:rPr>
          <w:bCs/>
        </w:rPr>
      </w:pPr>
      <w:r>
        <w:rPr/>
        <w:t xml:space="preserve">     </w:t>
      </w:r>
      <w:r>
        <w:rPr/>
        <w:t xml:space="preserve">В 1-4 классе отводится по 1час   в неделю. Программа рассчитана на 33-34часа  – на 33/34 учебные недели. </w:t>
      </w:r>
      <w:r>
        <w:rPr>
          <w:bCs/>
        </w:rPr>
        <w:t>Соблюдается преемственность в преподавании с  1 по 4 класс.  Соблюдаются интегративные линии с предметами  литературное чтение, окружающий мир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</w:rPr>
        <w:t xml:space="preserve">           </w:t>
      </w:r>
      <w:r>
        <w:rPr>
          <w:b/>
        </w:rPr>
        <w:t xml:space="preserve">Особенности методики преподавания курса. </w:t>
      </w:r>
      <w:r>
        <w:rPr/>
        <w:t xml:space="preserve">Воспитание и обучение следует проводить преимущественно в игре или в творческой деятельности.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</w:t>
      </w:r>
      <w:r>
        <w:rPr/>
        <w:t xml:space="preserve">В свободной игровой и творческой деятельности, главным образом через подражание, практические действия, озарение и другие формы продуктивного поведения, должно осуществляться воспитание здорового образа жизни и формирование здоровья (валеологически обоснованное физическое и психическое саморазвитие). </w:t>
      </w:r>
    </w:p>
    <w:p>
      <w:pPr>
        <w:pStyle w:val="Normal"/>
        <w:rPr/>
      </w:pPr>
      <w:r>
        <w:rPr/>
        <w:t xml:space="preserve">     </w:t>
      </w:r>
      <w:r>
        <w:rPr/>
        <w:t>В процессе образовательной деятельности лучше отказаться от традиционных индивидуальных отметок, а применять обобщающие оценки типа: «Хорошо, дети!». В отдельных случаях можно использовать ранжирование команд, пар партнеров и отдельных учащихся по степени успешности их деятельности в играх и творчестве. Традиционные отметки (если без них совсем нельзя обойтись) следует выставлять, либо в конце каждого года обучения в школе, либо только в конце 3-го (4-го) класса на основании самооценки учащихся или наблюдений за ними: изучения их мотивационной сферы, образа жизни и поведения, выполнения ими контрольных уроков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Миллионы лет человек стремился перейти от физического к умственному труду, к сидяче- лежачему образу жизни, что ведет именно к ограничению движения, атрофии мышц и застойным явлениям в крови. Итак, парадокс первый: выше разум – меньше движения, закаливания, тренировок, слабее тело, больше болезней и лекарств! Как с этим бороться? Какой есть выход из создавшейся ситуации?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мой доступной формой физического воспитания  детей активным средством и методом  служит и всегда служила игра. В игровой деятельности любой ребенок самостоятельно учится действовать, находить решения из сложившихся ситуаций, получает удовлетворение, как эстетическое, так и моральное. Игра, особенно в младшем школьном возрасте играет огромную роль в воспитании подрастающего ребенка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Задачи: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Основная</w:t>
      </w:r>
      <w:r>
        <w:rPr/>
        <w:t>: формирование потребностно - мотивационных основ гигиенического поведения, безопасной жизни, нравственно-психологического компонента здорового образа жизни; половое и физическое воспитание; обеспечение физического и психического саморазвити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Обучающие</w:t>
      </w:r>
      <w:r>
        <w:rPr/>
        <w:t xml:space="preserve">: формирование знаний по проведению игр   с использованием спортивного инвентаря и без него;  формирование   навыков в проведении и использовании игр самими учащимися; расширение представлений о роле игры в жизни   человека. 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Воспитывающие</w:t>
      </w:r>
      <w:r>
        <w:rPr/>
        <w:t xml:space="preserve">: воспитание  внимания, усидчивости,   интереса и любви к спорту; уважительного отношения к здоровью. </w:t>
      </w:r>
    </w:p>
    <w:p>
      <w:pPr>
        <w:pStyle w:val="Heading"/>
        <w:ind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звивающие:</w:t>
      </w:r>
      <w:r>
        <w:rPr>
          <w:b w:val="false"/>
          <w:sz w:val="24"/>
          <w:szCs w:val="24"/>
        </w:rPr>
        <w:t xml:space="preserve"> развитие творческого потенциала, интереса  и кругозора о разнообразие игр,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</w:t>
      </w:r>
      <w:r>
        <w:rPr>
          <w:b/>
        </w:rPr>
        <w:t xml:space="preserve">Сроки реализации </w:t>
      </w:r>
      <w:r>
        <w:rPr>
          <w:b/>
          <w:bCs/>
        </w:rPr>
        <w:t>дополнительной образовательной программы</w:t>
      </w:r>
    </w:p>
    <w:p>
      <w:pPr>
        <w:pStyle w:val="Normal"/>
        <w:jc w:val="both"/>
        <w:rPr/>
      </w:pPr>
      <w:r>
        <w:rPr/>
        <w:t>4 года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Ожидаемый результат и способы их проверки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конец обучения учащиеся должны  знать:</w:t>
      </w:r>
    </w:p>
    <w:p>
      <w:pPr>
        <w:pStyle w:val="Normal"/>
        <w:jc w:val="both"/>
        <w:rPr/>
      </w:pPr>
      <w:r>
        <w:rPr/>
        <w:t>- названия игр разных народов;</w:t>
      </w:r>
    </w:p>
    <w:p>
      <w:pPr>
        <w:pStyle w:val="Normal"/>
        <w:jc w:val="both"/>
        <w:rPr/>
      </w:pPr>
      <w:r>
        <w:rPr/>
        <w:t>- правила игр;</w:t>
      </w:r>
    </w:p>
    <w:p>
      <w:pPr>
        <w:pStyle w:val="Normal"/>
        <w:jc w:val="both"/>
        <w:rPr/>
      </w:pPr>
      <w:r>
        <w:rPr/>
        <w:t>-особенности жизни в семье, обществе и т.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конец обучения учащиеся должны уметь:</w:t>
      </w:r>
    </w:p>
    <w:p>
      <w:pPr>
        <w:pStyle w:val="Normal"/>
        <w:jc w:val="both"/>
        <w:rPr/>
      </w:pPr>
      <w:r>
        <w:rPr/>
        <w:t>- быстро бегать, быть внимательными, терпеливыми;</w:t>
      </w:r>
    </w:p>
    <w:p>
      <w:pPr>
        <w:pStyle w:val="Normal"/>
        <w:jc w:val="both"/>
        <w:rPr/>
      </w:pPr>
      <w:r>
        <w:rPr/>
        <w:t>- быстро ориентироваться в многообразии игр;</w:t>
      </w:r>
    </w:p>
    <w:p>
      <w:pPr>
        <w:pStyle w:val="Normal"/>
        <w:jc w:val="both"/>
        <w:rPr/>
      </w:pPr>
      <w:r>
        <w:rPr/>
        <w:t>- пользоваться спортивным инвентарем;</w:t>
      </w:r>
    </w:p>
    <w:p>
      <w:pPr>
        <w:pStyle w:val="Normal"/>
        <w:jc w:val="both"/>
        <w:rPr/>
      </w:pPr>
      <w:r>
        <w:rPr/>
        <w:t>- строиться в одну, две и более шеренг, в одну, две и более команд и т.д.;</w:t>
      </w:r>
    </w:p>
    <w:p>
      <w:pPr>
        <w:pStyle w:val="Normal"/>
        <w:jc w:val="both"/>
        <w:rPr/>
      </w:pPr>
      <w:r>
        <w:rPr/>
        <w:t>- быстро запоминать правила игры и действовать целенаправленно под руководством педагога и самостоятельно, выполняя упражнения в определенном ритме и порядке.</w:t>
      </w:r>
    </w:p>
    <w:p>
      <w:pPr>
        <w:pStyle w:val="Normal"/>
        <w:jc w:val="both"/>
        <w:rPr/>
      </w:pPr>
      <w:r>
        <w:rPr/>
        <w:t>-использовать знания о семье, о здоровье человека и т.д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Подведение итогов реализации программы</w:t>
      </w:r>
      <w:r>
        <w:rPr/>
        <w:t xml:space="preserve"> проводятся в форме зачетных занятий,  которые включают в себя и теоретический материал (опрос) и практическую работу (понимание и игр и умение использовать правила в играх самостоятельно)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center"/>
        <w:rPr/>
      </w:pPr>
      <w:r>
        <w:rPr>
          <w:b/>
          <w:bCs/>
        </w:rPr>
        <w:t>МЕТОДИЧЕСКОЕ ОБЕСПЕЧЕНИЕ ДОПОЛНИТЕЛЬНОЙ</w:t>
      </w:r>
    </w:p>
    <w:p>
      <w:pPr>
        <w:pStyle w:val="Normal"/>
        <w:ind w:firstLine="425"/>
        <w:jc w:val="center"/>
        <w:rPr/>
      </w:pPr>
      <w:r>
        <w:rPr>
          <w:b/>
          <w:bCs/>
        </w:rPr>
        <w:t>ОБРАЗОВАТЕЛЬНОЙ ПРОГРАММЫ</w:t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firstLine="425"/>
        <w:jc w:val="both"/>
        <w:rPr>
          <w:b/>
          <w:b/>
          <w:bCs/>
        </w:rPr>
      </w:pPr>
      <w:r>
        <w:rPr>
          <w:b/>
          <w:bCs/>
        </w:rPr>
        <w:t xml:space="preserve">Формы занятий </w:t>
      </w:r>
    </w:p>
    <w:p>
      <w:pPr>
        <w:pStyle w:val="Normal"/>
        <w:ind w:firstLine="425"/>
        <w:jc w:val="both"/>
        <w:rPr/>
      </w:pPr>
      <w:r>
        <w:rPr/>
        <w:t>·</w:t>
        <w:tab/>
        <w:t>теоретические занятия</w:t>
      </w:r>
    </w:p>
    <w:p>
      <w:pPr>
        <w:pStyle w:val="Normal"/>
        <w:ind w:firstLine="425"/>
        <w:jc w:val="both"/>
        <w:rPr/>
      </w:pPr>
      <w:r>
        <w:rPr/>
        <w:t>·</w:t>
        <w:tab/>
        <w:t>практические занятия</w:t>
      </w:r>
    </w:p>
    <w:p>
      <w:pPr>
        <w:pStyle w:val="Normal"/>
        <w:numPr>
          <w:ilvl w:val="0"/>
          <w:numId w:val="3"/>
        </w:numPr>
        <w:ind w:left="0" w:firstLine="425"/>
        <w:jc w:val="both"/>
        <w:rPr>
          <w:b/>
          <w:b/>
          <w:bCs/>
        </w:rPr>
      </w:pPr>
      <w:r>
        <w:rPr>
          <w:b/>
          <w:bCs/>
        </w:rPr>
        <w:t>Приемы и методы организации учебно-воспитательного процесса.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Методы:</w:t>
      </w:r>
    </w:p>
    <w:p>
      <w:pPr>
        <w:pStyle w:val="Normal"/>
        <w:ind w:firstLine="425"/>
        <w:jc w:val="both"/>
        <w:rPr/>
      </w:pPr>
      <w:r>
        <w:rPr/>
        <w:t xml:space="preserve">- Объяснительно-иллюстративный метод. </w:t>
      </w:r>
    </w:p>
    <w:p>
      <w:pPr>
        <w:pStyle w:val="Normal"/>
        <w:ind w:firstLine="425"/>
        <w:jc w:val="both"/>
        <w:rPr/>
      </w:pPr>
      <w:r>
        <w:rPr/>
        <w:t>- Репродуктивный метод.</w:t>
      </w:r>
    </w:p>
    <w:p>
      <w:pPr>
        <w:pStyle w:val="TextBodyIndent"/>
        <w:rPr/>
      </w:pPr>
      <w:r>
        <w:rPr/>
        <w:t xml:space="preserve">  </w:t>
      </w:r>
      <w:r>
        <w:rPr/>
        <w:t xml:space="preserve">- Проблемное изложение изучаемого материала. </w:t>
      </w:r>
    </w:p>
    <w:p>
      <w:pPr>
        <w:pStyle w:val="Normal"/>
        <w:ind w:firstLine="425"/>
        <w:jc w:val="both"/>
        <w:rPr/>
      </w:pPr>
      <w:r>
        <w:rPr/>
        <w:t>- Частично-поисковый (эвристический) метод.</w:t>
      </w:r>
    </w:p>
    <w:p>
      <w:pPr>
        <w:pStyle w:val="Normal"/>
        <w:ind w:firstLine="425"/>
        <w:jc w:val="both"/>
        <w:rPr/>
      </w:pPr>
      <w:r>
        <w:rPr/>
        <w:t xml:space="preserve">- Исследовательский метод. 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Приемы:</w:t>
      </w:r>
    </w:p>
    <w:p>
      <w:pPr>
        <w:pStyle w:val="Normal"/>
        <w:ind w:firstLine="425"/>
        <w:jc w:val="both"/>
        <w:rPr/>
      </w:pPr>
      <w:r>
        <w:rPr/>
        <w:t>- беседа;</w:t>
      </w:r>
    </w:p>
    <w:p>
      <w:pPr>
        <w:pStyle w:val="Normal"/>
        <w:ind w:firstLine="425"/>
        <w:jc w:val="both"/>
        <w:rPr/>
      </w:pPr>
      <w:r>
        <w:rPr/>
        <w:t>- рассказ;</w:t>
      </w:r>
    </w:p>
    <w:p>
      <w:pPr>
        <w:pStyle w:val="Normal"/>
        <w:ind w:firstLine="425"/>
        <w:jc w:val="both"/>
        <w:rPr/>
      </w:pPr>
      <w:r>
        <w:rPr/>
        <w:t>- практическое упражнение;</w:t>
      </w:r>
    </w:p>
    <w:p>
      <w:pPr>
        <w:pStyle w:val="Normal"/>
        <w:ind w:firstLine="425"/>
        <w:jc w:val="both"/>
        <w:rPr/>
      </w:pPr>
      <w:r>
        <w:rPr/>
        <w:t>- дидактическая игра;</w:t>
      </w:r>
    </w:p>
    <w:p>
      <w:pPr>
        <w:pStyle w:val="Normal"/>
        <w:ind w:firstLine="425"/>
        <w:jc w:val="both"/>
        <w:rPr/>
      </w:pPr>
      <w:r>
        <w:rPr/>
        <w:t>- выполнение творческих заданий;</w:t>
      </w:r>
    </w:p>
    <w:p>
      <w:pPr>
        <w:pStyle w:val="Normal"/>
        <w:ind w:firstLine="425"/>
        <w:jc w:val="both"/>
        <w:rPr/>
      </w:pPr>
      <w:r>
        <w:rPr>
          <w:b/>
          <w:bCs/>
        </w:rPr>
        <w:t>3. Дидактический материал представлен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Cs/>
        </w:rPr>
        <w:t>Демонстрационные таблицы (карточки) по данным темам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>Методический фонд детских работ.</w:t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  <w:t xml:space="preserve">4. Материально - техническое оснащение занятий </w:t>
      </w:r>
    </w:p>
    <w:p>
      <w:pPr>
        <w:pStyle w:val="Normal"/>
        <w:numPr>
          <w:ilvl w:val="0"/>
          <w:numId w:val="7"/>
        </w:numPr>
        <w:ind w:left="0" w:firstLine="425"/>
        <w:jc w:val="both"/>
        <w:rPr/>
      </w:pPr>
      <w:r>
        <w:rPr/>
        <w:t>Кабинет для обучения. Доска. Столы. Стулья.</w:t>
      </w:r>
    </w:p>
    <w:p>
      <w:pPr>
        <w:pStyle w:val="Normal"/>
        <w:numPr>
          <w:ilvl w:val="0"/>
          <w:numId w:val="7"/>
        </w:numPr>
        <w:ind w:left="0" w:firstLine="425"/>
        <w:jc w:val="both"/>
        <w:rPr/>
      </w:pPr>
      <w:r>
        <w:rPr/>
        <w:t>Площадка возле школы, спортивный зал.</w:t>
      </w:r>
    </w:p>
    <w:p>
      <w:pPr>
        <w:pStyle w:val="Normal"/>
        <w:numPr>
          <w:ilvl w:val="0"/>
          <w:numId w:val="7"/>
        </w:numPr>
        <w:ind w:left="0" w:firstLine="425"/>
        <w:jc w:val="both"/>
        <w:rPr/>
      </w:pPr>
      <w:r>
        <w:rPr/>
        <w:t>Пластилин, фломастеры, цветные карандаши, простые карандаши, бумага, картон, вата, ткань, нити, ножницы, клей- для интегрированных занятий (обобщающие уроки)</w:t>
      </w:r>
    </w:p>
    <w:p>
      <w:pPr>
        <w:pStyle w:val="Normal"/>
        <w:numPr>
          <w:ilvl w:val="0"/>
          <w:numId w:val="7"/>
        </w:numPr>
        <w:ind w:left="0" w:firstLine="425"/>
        <w:jc w:val="both"/>
        <w:rPr/>
      </w:pPr>
      <w:r>
        <w:rPr/>
        <w:t>Спортивный инвентарь (Мяч, обруч, кегли и т.д.) –для занят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Формы подведения итогов:</w:t>
      </w:r>
    </w:p>
    <w:p>
      <w:pPr>
        <w:pStyle w:val="Normal"/>
        <w:ind w:firstLine="425"/>
        <w:jc w:val="both"/>
        <w:rPr/>
      </w:pPr>
      <w:r>
        <w:rPr/>
        <w:t>- оценка творческих работ учащихся;</w:t>
      </w:r>
    </w:p>
    <w:p>
      <w:pPr>
        <w:pStyle w:val="Normal"/>
        <w:ind w:firstLine="425"/>
        <w:jc w:val="both"/>
        <w:rPr/>
      </w:pPr>
      <w:r>
        <w:rPr/>
        <w:t>- занятия обобщения и закрепления изученных игр;</w:t>
      </w:r>
    </w:p>
    <w:p>
      <w:pPr>
        <w:pStyle w:val="Normal"/>
        <w:ind w:firstLine="425"/>
        <w:jc w:val="both"/>
        <w:rPr/>
      </w:pPr>
      <w:r>
        <w:rPr/>
        <w:t>- выставки творческих работ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64" w:before="0" w:after="24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24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класс. Содержание программы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color w:val="000000"/>
              </w:rPr>
              <w:t xml:space="preserve">Советы доктора Воды. </w:t>
            </w:r>
            <w:r>
              <w:rPr/>
              <w:t xml:space="preserve">Где скапливается грязь на теле человека. Что способствует скоплению грязи. </w:t>
            </w:r>
            <w:r>
              <w:rPr>
                <w:iCs/>
                <w:color w:val="000000"/>
              </w:rPr>
              <w:t xml:space="preserve">Друзья Вода и мыло. </w:t>
            </w:r>
            <w:r>
              <w:rPr/>
              <w:t>Что случается с грязнулей. Зачем человек моет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iCs/>
                <w:color w:val="000000"/>
              </w:rPr>
              <w:t>Русские народные игры</w:t>
            </w:r>
            <w:r>
              <w:rPr>
                <w:bCs/>
              </w:rPr>
              <w:t>«Борода» «Белки, орешки, шишки» (Игры на развитие ловкости и вним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color w:val="000000"/>
              </w:rPr>
              <w:t xml:space="preserve">Глаза – главные помощники человека. </w:t>
            </w:r>
            <w:r>
              <w:rPr>
                <w:color w:val="000000"/>
              </w:rPr>
              <w:t>Беседа об органах зрения. Правила бережного отношения к зрению. Что может случиться с глазами и зрением. Как беречь глаза. Как общаться с оч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</w:rPr>
              <w:t>Русские народные игры «Отгадай, чей голосок»,«Пятнашки» (Игры на развитие внимания, памяти, координации движения, ловкости, фантаз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color w:val="000000"/>
              </w:rPr>
              <w:t xml:space="preserve">Чтобы уши слышали. Болезни ушей. Как правильно чистить уши.  </w:t>
            </w:r>
            <w:r>
              <w:rPr>
                <w:color w:val="000000"/>
              </w:rPr>
              <w:t>Правила сохранения слуха. Оздоровительная мину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Русские народные игры«Щарик»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Игра на развитие внимания, ловкости при ловле и метании  мяча),«Ляпка»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д. Вятка) (Игра на развитие внимания и ловк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color w:val="000000"/>
              </w:rPr>
              <w:t xml:space="preserve">Почему болят зубы. </w:t>
            </w:r>
            <w:r>
              <w:rPr>
                <w:color w:val="000000"/>
              </w:rPr>
              <w:t xml:space="preserve">Знакомство с доктором Здоровые Зубы. </w:t>
            </w:r>
            <w:r>
              <w:rPr/>
              <w:t>Молочные и постоянные зубы. Как устроен зуб человека. Болезни зу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</w:rPr>
              <w:t>Израильские народные игры «Соленая рыба» («Даг малюх») (Игра на развитие внимания, ловкости, быстроты)«Пой-май-ме-ня!» («Тиф-Су-О-ТИ!») (Игра на развитие внимания, ловк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color w:val="000000"/>
              </w:rPr>
              <w:t>Чем и как надо питаться, чтобы зубы оставались здоровыми. Как чистить зубы. Как сохранить улыбку красивой?</w:t>
            </w:r>
            <w:r>
              <w:rPr>
                <w:color w:val="000000"/>
              </w:rPr>
              <w:t xml:space="preserve"> Памятка «Как сохранить зуб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color w:val="000000"/>
              </w:rPr>
              <w:t>«Рабочие инструменты» человека.</w:t>
            </w:r>
            <w:r>
              <w:rPr/>
              <w:t xml:space="preserve"> Где чаще всего скапливается грязь на руках и ногах. Заусеницы. Занозы и их извлечение. Как подстригать ногти. Как уберечь свои руки и н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bCs/>
                <w:iCs/>
                <w:color w:val="000000"/>
              </w:rPr>
              <w:t>Украинская народная игра «Петушки» (Игра на развитие внимания, ловкости),Эстонская народная игра «Сторож» («Рынгу») (Игра на развитие внимания, ловкости, быстр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Зачем человеку кожа.</w:t>
            </w:r>
            <w:r>
              <w:rPr>
                <w:color w:val="000000"/>
              </w:rPr>
              <w:t xml:space="preserve"> Встреча с доктором Здоровая Кожа. </w:t>
            </w:r>
            <w:r>
              <w:rPr/>
              <w:t>Заболевания кожи: ожоги, сыпь, воспаления, грибковые заболевания, клещи.</w:t>
            </w:r>
            <w:r>
              <w:rPr>
                <w:color w:val="000000"/>
              </w:rPr>
              <w:t xml:space="preserve"> Правила ухода за кожей. </w:t>
            </w:r>
            <w:r>
              <w:rPr>
                <w:iCs/>
                <w:color w:val="000000"/>
              </w:rPr>
              <w:t xml:space="preserve">Если кожа повреждена. </w:t>
            </w:r>
            <w:r>
              <w:rPr>
                <w:color w:val="000000"/>
              </w:rPr>
              <w:t xml:space="preserve">Как следует поступать при травмах и заболеваниях кож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Эстонская народная игра «Сторож» («Рынгу») (Игра на развитие внимания, ловкости, быстроты),Чешская народная игра «Кухарка» («Пани кухаржка!») (Игра на развитие внимания и ловк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color w:val="000000"/>
              </w:rPr>
              <w:t xml:space="preserve">Питание – необходимое условие для жизни человека. </w:t>
            </w:r>
            <w:r>
              <w:rPr>
                <w:color w:val="000000"/>
              </w:rPr>
              <w:t>Повторение правил здоровья.</w:t>
            </w:r>
            <w:r>
              <w:rPr/>
              <w:t xml:space="preserve"> Какие продукты наиболее полезны растущему организму. </w:t>
            </w:r>
            <w:r>
              <w:rPr>
                <w:iCs/>
                <w:color w:val="000000"/>
              </w:rPr>
              <w:t>Здоровая пища для всей семьи.</w:t>
            </w:r>
            <w:r>
              <w:rPr>
                <w:color w:val="000000"/>
              </w:rPr>
              <w:t xml:space="preserve"> Золотые правил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0"/>
              <w:rPr>
                <w:color w:val="000000"/>
              </w:rPr>
            </w:pPr>
            <w:r>
              <w:rPr>
                <w:bCs/>
                <w:color w:val="000000"/>
              </w:rPr>
              <w:t>Закрепление ранее изученных игр. Развитие памяти, внимания, быстроты и лов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color w:val="000000"/>
              </w:rPr>
              <w:t xml:space="preserve">Сон – лучшее лекарство. </w:t>
            </w:r>
            <w:r>
              <w:rPr/>
              <w:t>Зачем человеку сон. Как изменяется настроение и поведение человека в зависимости от качества сна. Сколько надо спать. Как сделать сон полез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bCs/>
              </w:rPr>
              <w:t>Русские  народные игры «Великаны и гномы»,«Не спеши»  (Игры на развитие внимания, быстр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color w:val="000000"/>
              </w:rPr>
              <w:t xml:space="preserve">Сон – лучшее лекарство. </w:t>
            </w:r>
            <w:r>
              <w:rPr>
                <w:color w:val="000000"/>
              </w:rPr>
              <w:t>Игра по гигиене сна «Плохо – хорошо». Правила хорошего с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color w:val="000000"/>
              </w:rPr>
              <w:t>Я – ученик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Какое бывает настроение. От чего оно зависит. Как улучшить свое настроение в школ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сские  народные игры  «Море волнуется раз..» (Игра на развитие фантазии и терпения),«Выбивало» («Вышибало» (игра на развитие внимания, быстр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color w:val="000000"/>
              </w:rPr>
              <w:t>Я пришёл из школы.</w:t>
            </w:r>
            <w:r>
              <w:rPr/>
              <w:t xml:space="preserve"> От чего зависит настроение после школы. Чем лучше заняться после школы.</w:t>
            </w:r>
            <w:r>
              <w:rPr>
                <w:color w:val="000000"/>
              </w:rPr>
              <w:t xml:space="preserve"> Анализ и разыгрывание ситуации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</w:rPr>
              <w:t>Русские  народные игры «Хлопки» (игра на развитие внимания. Ловкости), «Музыкальный хоровод» (игра на развитие внимания, быстроты и ловк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едение в школе. Как можно проанализировать свое поведение. От чего оно зависит.</w:t>
            </w:r>
            <w:r>
              <w:rPr>
                <w:color w:val="000000"/>
              </w:rPr>
              <w:t xml:space="preserve"> Игра «Знаешь ли ты правила?» Творческая работа «Придумай правил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мянска игра «Беспокойный мяч» (Игра на развитие ловкости и быстр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color w:val="000000"/>
              </w:rPr>
              <w:t>Вредные привычки.</w:t>
            </w:r>
            <w:r>
              <w:rPr/>
              <w:t xml:space="preserve"> Какие бывают вредные привычки. В чем их опасность. Как от них избавить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Русская народная игра «Кто быстрее». Разновидности игры. (Игра на развитие внимания и ловк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color w:val="000000"/>
              </w:rPr>
              <w:t>Скелет – наша опора.</w:t>
            </w:r>
            <w:r>
              <w:rPr>
                <w:color w:val="000000"/>
              </w:rPr>
              <w:t xml:space="preserve"> Это интересно. Правила первой помощ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раильская народная игра «Черный кролик» («Арневет шхора» (Игра на развитие быстроты и вним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анка – стройная спина! Правила для поддержания правильной осанки. Практические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портивные игры, предложенные детьми. (Игры на развитие внимания, быстроты, усидчив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Если хочешь быть здоров. Сказка о микробах Правила закаливания. Разучивание комплекса утренней гимна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</w:rPr>
              <w:t>Спортивные состязания на развитие внимания, ловкости и быстр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вила безопасности на воде. Когда вода бывает опасной. Правила поведения на воде. Учусь плавать. Помощь при бедствии на в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класс. Содержание программы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bCs/>
              </w:rPr>
            </w:pPr>
            <w:r>
              <w:rPr>
                <w:color w:val="000000"/>
              </w:rPr>
              <w:t xml:space="preserve">Почему мы болеем. </w:t>
            </w:r>
            <w:r>
              <w:rPr>
                <w:iCs/>
                <w:color w:val="000000"/>
              </w:rPr>
              <w:t>Разные причины болезней.</w:t>
            </w:r>
            <w:r>
              <w:rPr/>
              <w:t xml:space="preserve"> Признаки болезни.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spacing w:before="0" w:after="15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вторение и закрепление игр, изученных в 1 классе (Игры на развитие внимания, ловкости, быстр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bCs/>
              </w:rPr>
            </w:pPr>
            <w:r>
              <w:rPr>
                <w:color w:val="000000"/>
              </w:rPr>
              <w:t xml:space="preserve">Почему мы болеем. Как избежать болезни. </w:t>
            </w:r>
            <w:r>
              <w:rPr/>
              <w:t>Здоровый образ жизни.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Calibri"/>
                <w:bCs/>
              </w:rPr>
              <w:t>Варианты русской народной игры «Выше ноги от земли»: «Филин и пташка» (Игры на развитие внимания, ловкости, быстр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bCs/>
              </w:rPr>
            </w:pPr>
            <w:r>
              <w:rPr>
                <w:color w:val="000000"/>
              </w:rPr>
              <w:t>Почему мы болеем. Профилактика болезни и закаливание организма.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Calibri"/>
                <w:bCs/>
              </w:rPr>
              <w:t>Варианты русской народной игры «Пятнашки»: «Обезьяньи салки», «Салки»(Игра на развитие быстроты и вним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color w:val="000000"/>
              </w:rPr>
              <w:t>Кто и как предохраняет нас от болезней.</w:t>
            </w:r>
            <w:r>
              <w:rPr/>
              <w:t xml:space="preserve"> Как организм защищает сам себя.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ая народная игра «Классы». Разновидности данной игры. (Игра на развитие вним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color w:val="000000"/>
              </w:rPr>
              <w:t>Кто и как предохраняет нас от болезней.</w:t>
            </w:r>
            <w:r>
              <w:rPr/>
              <w:t xml:space="preserve"> Как родители и учителя охраняют здоровье и жизнь детей, воспитывают у них потребность расти здоровыми.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атарская игра «Займи место». Сходство с русской народной игрой «3-ий лишний». (Игра на развитие быстроты и ловк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bCs/>
              </w:rPr>
            </w:pPr>
            <w:r>
              <w:rPr>
                <w:color w:val="000000"/>
              </w:rPr>
              <w:t>Кто нас лечит.</w:t>
            </w:r>
            <w:r>
              <w:rPr/>
              <w:t xml:space="preserve"> Какие есть лечебные заведения. Какие есть врачи, и какие болезни они лечат.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Calibri"/>
                <w:bCs/>
              </w:rPr>
              <w:t>Знакомство с эстонской народной игрой «Море волнуется раз.. Сходство с русской народной игрой «Замри  на месте», «статуи». (игра на развитие быстроты и фантаз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bCs/>
              </w:rPr>
            </w:pPr>
            <w:r>
              <w:rPr>
                <w:color w:val="000000"/>
              </w:rPr>
              <w:t>Прививки от болезней.</w:t>
            </w:r>
            <w:r>
              <w:rPr/>
              <w:t xml:space="preserve"> Защитные функции организма и как их укрепить. Детские болезни. Опасные инфекционные заболевания.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Calibri"/>
                <w:bCs/>
              </w:rPr>
              <w:t>Туркменская игра «Вызов». Сходство с русской народной игрой «Али- баба» (Игра на развитие внимания, ловкости и быстр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bCs/>
              </w:rPr>
            </w:pPr>
            <w:r>
              <w:rPr>
                <w:color w:val="000000"/>
              </w:rPr>
              <w:t>Прививки от болезней. Вакцинация. Реакция организма на вакцину.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Calibri"/>
                <w:bCs/>
              </w:rPr>
              <w:t>Закрепление игр, изученных ранее. Игры на развитие внимания, быстроты и лов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color w:val="000000"/>
              </w:rPr>
              <w:t>Что нужно знать о лекарствах.</w:t>
            </w:r>
            <w:r>
              <w:rPr/>
              <w:t xml:space="preserve"> Реакции организма на прием лекарств. Аллергия на лекарства.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гры новгородской области. «Светофор». Сходство с играми «Животные» и «Города». (Игра на развитие внимания и фантаз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color w:val="000000"/>
              </w:rPr>
              <w:t>Что нужно знать о лекарствах.</w:t>
            </w:r>
            <w:r>
              <w:rPr/>
              <w:t xml:space="preserve"> Где хранить лекарства. Домашняя аптечка.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Знакомство с играми Новгородской области. (Игры на развитие внимания, памяти, быстроты и ловк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Как избежать отравлений.</w:t>
            </w:r>
            <w:r>
              <w:rPr>
                <w:iCs/>
                <w:color w:val="000000"/>
              </w:rPr>
              <w:t xml:space="preserve"> </w:t>
            </w:r>
            <w:r>
              <w:rPr/>
              <w:t xml:space="preserve">Признаки отравления. Кишечные расстройства. Срок годности продуктов питания. 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Calibri"/>
                <w:bCs/>
              </w:rPr>
              <w:t>Игры, предложенные детьми. (Игры на развитие ловкости, внимания, логического мыш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Как избежать отравлений. </w:t>
            </w:r>
            <w:r>
              <w:rPr>
                <w:iCs/>
                <w:color w:val="000000"/>
              </w:rPr>
              <w:t>Лекарственные отравления. Первая помощь при отравлениях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Русские народные игры «Съедобное- несъедобное» и «Семья». Их сходства и отличия. Игры на  развитие внимания и лов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bCs/>
              </w:rPr>
            </w:pPr>
            <w:r>
              <w:rPr>
                <w:color w:val="000000"/>
              </w:rPr>
              <w:t>Безопасность при любой погоде.</w:t>
            </w:r>
            <w:r>
              <w:rPr>
                <w:iCs/>
                <w:color w:val="000000"/>
              </w:rPr>
              <w:t xml:space="preserve"> Солнце – наш друг?</w:t>
            </w:r>
            <w:r>
              <w:rPr/>
              <w:t xml:space="preserve"> Как избежать солнечных ожогов и тепловых ударов.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spacing w:before="0" w:after="15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накомство с русской народной игрой «12 палочек». Ее разнообразие. (Игра на развитие внимания, быстроты и ловк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опасность при любой погоде.</w:t>
            </w:r>
            <w:r>
              <w:rPr>
                <w:iCs/>
                <w:color w:val="000000"/>
              </w:rPr>
              <w:t xml:space="preserve"> На улице дождь и гроза.</w:t>
            </w:r>
            <w:r>
              <w:rPr/>
              <w:t xml:space="preserve"> Безопасность при грозе. Безопасность при гроз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bCs/>
              </w:rPr>
              <w:t>Знакомство с вариантами белорусской народной игры «Жмурки» или «У Мазая». Ее сходство с русской народной игрой «Жмурки» («на ощупь» (Игра на развитие слуха, вним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bCs/>
              </w:rPr>
            </w:pPr>
            <w:r>
              <w:rPr>
                <w:color w:val="000000"/>
              </w:rPr>
              <w:t>Правила безопасного поведения в доме, на улице,в транспорте.</w:t>
            </w:r>
            <w:r>
              <w:rPr>
                <w:iCs/>
                <w:color w:val="000000"/>
              </w:rPr>
              <w:t xml:space="preserve"> Опасности в нашем доме.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spacing w:before="0" w:after="15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гры, предложенные детьми. (Игры на развитие ловкости, внимания, логического мышления)</w:t>
            </w:r>
          </w:p>
          <w:p>
            <w:pPr>
              <w:pStyle w:val="Normal"/>
              <w:spacing w:before="0" w:after="15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вила безопасного поведения в доме, на улице,</w:t>
            </w:r>
          </w:p>
          <w:p>
            <w:pPr>
              <w:pStyle w:val="Normal"/>
              <w:spacing w:before="0" w:after="150"/>
              <w:rPr>
                <w:rFonts w:eastAsia="Calibri"/>
                <w:bCs/>
              </w:rPr>
            </w:pPr>
            <w:r>
              <w:rPr>
                <w:color w:val="000000"/>
              </w:rPr>
              <w:t>в транспорте.</w:t>
            </w:r>
            <w:r>
              <w:rPr>
                <w:iCs/>
                <w:color w:val="000000"/>
              </w:rPr>
              <w:t xml:space="preserve"> Правила поведения на улице.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Calibri"/>
                <w:bCs/>
              </w:rPr>
              <w:t>Варианты русской народной игры Выше ноги от земли»: «Собака и овцы» (Игры на развитие внимания, ловкости, быстр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bCs/>
              </w:rPr>
            </w:pPr>
            <w:r>
              <w:rPr>
                <w:color w:val="000000"/>
              </w:rPr>
              <w:t>Правила безопасного поведения на воде.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spacing w:before="0" w:after="15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ортивные состязания на развитие внимания, ловкости и быстроты)</w:t>
            </w:r>
          </w:p>
          <w:p>
            <w:pPr>
              <w:pStyle w:val="Normal"/>
              <w:spacing w:before="0" w:after="15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вила обращения с огнём.</w:t>
            </w:r>
          </w:p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Татарская игра «Займи место». Сходство с русской народной игрой «3-ий лишний». (Игра на развитие быстроты и ловк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Чем опасен электрический ток. </w:t>
            </w:r>
            <w:r>
              <w:rPr>
                <w:color w:val="000000"/>
              </w:rPr>
              <w:t xml:space="preserve">Как уберечься от поражения электрическим током. 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портивные состязания на развитие ловкости, быстроты, вним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iCs/>
                <w:color w:val="000000"/>
              </w:rPr>
              <w:t xml:space="preserve">Травмы. </w:t>
            </w:r>
            <w:r>
              <w:rPr>
                <w:color w:val="000000"/>
              </w:rPr>
              <w:t>Как уберечься от порезов, ушибов, переломов.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овторение и закрепление игр, изученных ранее (Игры на развитие внимания, ловкости, быстр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bCs/>
              </w:rPr>
            </w:pPr>
            <w:r>
              <w:rPr>
                <w:iCs/>
                <w:color w:val="000000"/>
              </w:rPr>
              <w:t>Укусы насекомых.</w:t>
            </w:r>
            <w:r>
              <w:rPr>
                <w:color w:val="000000"/>
              </w:rPr>
              <w:t xml:space="preserve"> Как защититься от насекомых.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spacing w:before="0" w:after="15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репление игр, изученных ранее. Игры на развитие внимания, быстроты и лов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bCs/>
              </w:rPr>
            </w:pPr>
            <w:r>
              <w:rPr>
                <w:iCs/>
                <w:color w:val="000000"/>
              </w:rPr>
              <w:t>Про собак и кошек</w:t>
            </w:r>
            <w:r>
              <w:rPr>
                <w:color w:val="000000"/>
              </w:rPr>
              <w:t xml:space="preserve"> Предосторожности при обращении с животными.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spacing w:before="0" w:after="15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накомство с играми Новгородской области. (Игры на развитие внимания, памяти, быстроты и ловк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bCs/>
              </w:rPr>
            </w:pPr>
            <w:r>
              <w:rPr>
                <w:iCs/>
                <w:color w:val="000000"/>
              </w:rPr>
              <w:t xml:space="preserve">Отравление ядовитыми веществами. </w:t>
            </w:r>
            <w:r>
              <w:rPr>
                <w:color w:val="000000"/>
              </w:rPr>
              <w:t>Первая помощь при отравлении жидкостями, пищей, парами, газом.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Calibri"/>
                <w:bCs/>
              </w:rPr>
              <w:t>Знакомство с русской народной игрой «12 палочек». Ее разнообразие. (Игра на развитие внимания, быстроты и ловк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iCs/>
                <w:color w:val="000000"/>
              </w:rPr>
              <w:t xml:space="preserve">Отравление угарным газом. </w:t>
            </w:r>
            <w:r>
              <w:rPr/>
              <w:t>Первая помощь при отравлениях угарным газом и дымом.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портивные состязания на развитие внимания, ловкости и быстр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bCs/>
              </w:rPr>
            </w:pPr>
            <w:r>
              <w:rPr>
                <w:color w:val="000000"/>
              </w:rPr>
              <w:t xml:space="preserve">Первая помощь при перегревании и тепловом ударе, при ожогах и обморожении. </w:t>
            </w:r>
            <w:r>
              <w:rPr/>
              <w:t>Что такое тепловой удар. Что происходит в организме при тепловом ударе. Как следует вести себя человеку, получившему тепловой удар. Чем поить и кормить пострадавшего.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Calibri"/>
                <w:bCs/>
              </w:rPr>
              <w:t>Варианты русской народной игры «Пятнашки»: «Ловлю цепью» и т.д. (Игра на развитие быстроты и вним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color w:val="000000"/>
              </w:rPr>
              <w:t>Первая помощь при перегревании и тепловом ударе, при ожогах и обморожении.</w:t>
            </w:r>
            <w:r>
              <w:rPr/>
              <w:t xml:space="preserve"> Что такое обморожение. Как избежать обморожений в морозную погоду. Какие меры принимать при обморожении.</w:t>
            </w:r>
            <w:r>
              <w:rPr>
                <w:rFonts w:eastAsia="Calibri"/>
                <w:bCs/>
              </w:rPr>
              <w:t xml:space="preserve"> 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накомство с играми Новгородской области. (Игры на развитие внимания, памяти, быстроты и ловк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bCs/>
              </w:rPr>
            </w:pPr>
            <w:r>
              <w:rPr>
                <w:color w:val="000000"/>
              </w:rPr>
              <w:t>Первая помощь при травмах.</w:t>
            </w:r>
            <w:r>
              <w:rPr/>
              <w:t xml:space="preserve"> Первая помощь при порезах и ссадинах.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spacing w:before="0" w:after="15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ортивные состязания на развитие внимания, ловкости и быстр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Первая помощь при травмах.</w:t>
            </w:r>
            <w:r>
              <w:rPr/>
              <w:t xml:space="preserve"> Ушибы и их последствия. Как остановить кровоизлияние от ушиба. </w:t>
            </w:r>
          </w:p>
          <w:p>
            <w:pPr>
              <w:pStyle w:val="Normal"/>
              <w:spacing w:before="0" w:after="15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накомство с русской народной игрой «12 палочек». Ее разнообразие. (Игра на развитие внимания, быстроты и ловк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bCs/>
              </w:rPr>
            </w:pPr>
            <w:r>
              <w:rPr>
                <w:color w:val="000000"/>
              </w:rPr>
              <w:t>Первая помощь при травмах.</w:t>
            </w:r>
            <w:r>
              <w:rPr/>
              <w:t xml:space="preserve"> Первая помощь при переломах костей, травмах суставов и связок.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Calibri"/>
                <w:bCs/>
              </w:rPr>
              <w:t>Повторение и закрепление игр, изученных ранее (Игры на развитие внимания, ловкости, быстр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ервая помощь при попадании инородных тел в глаз, ухо, нос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Знакомство с играми Новгородской области. (Игры на развитие внимания, памяти, быстроты и ловк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bCs/>
              </w:rPr>
            </w:pPr>
            <w:r>
              <w:rPr>
                <w:color w:val="000000"/>
              </w:rPr>
              <w:t>Первая помощь при укусах насекомых, змей.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spacing w:before="0" w:after="15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ортивные состязания на развитие внимания, ловкости и быстр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Сегодняшние заботы медицины.</w:t>
            </w:r>
            <w:r>
              <w:rPr/>
              <w:t xml:space="preserve"> Рак, СПИД и другие, пока неизлечимые болезни человека. Над чем работают сегодня ученые-медики.</w:t>
            </w:r>
          </w:p>
          <w:p>
            <w:pPr>
              <w:pStyle w:val="Normal"/>
              <w:spacing w:before="0" w:after="15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Игры, предложенные детьми. (Игры на развитие ловкости, внимания, логического мыш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Calibri"/>
                <w:bCs/>
              </w:rPr>
            </w:pPr>
            <w:r>
              <w:rPr>
                <w:color w:val="000000"/>
              </w:rPr>
              <w:t>Сегодняшние заботы медицины.</w:t>
            </w:r>
            <w:r>
              <w:rPr/>
              <w:t xml:space="preserve"> Наследственные заболевания. Что мешает человеку быть здоровым. Экология и медицина.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Calibri"/>
                <w:bCs/>
              </w:rPr>
              <w:t>Русские народные игры «Мышеловка», «Ловушка», «Море- суша».   (Игра на развитие быстроты и ловк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Сегодняшние заботы медицины.</w:t>
            </w:r>
            <w:r>
              <w:rPr/>
              <w:t xml:space="preserve"> Здоровый и нездоровый образ жизни.</w:t>
            </w:r>
          </w:p>
          <w:p>
            <w:pPr>
              <w:pStyle w:val="Normal"/>
              <w:spacing w:before="0" w:after="15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репление игр, изученных ранее. Игры на развитие внимания, быстроты и лов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класс. Содержание программы.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</w:rPr>
              <w:t>Как воспитывать уверенность и бесстрашие.</w:t>
            </w:r>
            <w:r>
              <w:rPr>
                <w:bCs/>
              </w:rPr>
              <w:t xml:space="preserve"> Предметы и явления, которых часто боятся дети. Почему не надо их бояться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Повторение и закрепление игр, изученных во 2 классе (Игры на развитие вним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чимся думать. </w:t>
            </w:r>
            <w:r>
              <w:rPr>
                <w:bCs/>
                <w:color w:val="000000"/>
              </w:rPr>
              <w:t>Почему это произошло? Свое мнение.</w:t>
            </w:r>
          </w:p>
          <w:p>
            <w:pPr>
              <w:pStyle w:val="Normal"/>
              <w:shd w:fill="FFFFFF" w:val="clear"/>
              <w:spacing w:before="0" w:after="150"/>
              <w:rPr>
                <w:bCs/>
              </w:rPr>
            </w:pPr>
            <w:r>
              <w:rPr>
                <w:rFonts w:eastAsia="Calibri"/>
                <w:bCs/>
              </w:rPr>
              <w:t>Повторение и закрепление игр, изученных во 2 классе (Игры на развитие  ловк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</w:rPr>
              <w:t>Спеши делать добро.</w:t>
            </w:r>
            <w:r>
              <w:rPr>
                <w:bCs/>
              </w:rPr>
              <w:t xml:space="preserve"> Добрым быть приятнее, чем злым, завистливым, жадным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Повторение и закрепление игр, изученных во 2 классе (Игры на развитие внимания, ловк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</w:rPr>
              <w:t xml:space="preserve">Поможет ли нам обман. </w:t>
            </w:r>
            <w:r>
              <w:rPr>
                <w:bCs/>
              </w:rPr>
              <w:t>Почему мы говорим неправду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Игры, предложенные детьми. (Игры на развитие ловк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Неправда – ложь» в пословицах и поговорках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Игры, предложенные детьми. (Игры на развитие  вним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Надо ли прислушиваться к советам родителей.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Игры, предложенные детьми. (Игры на развитие  логического мыш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чему дети и родители не всегда понимают друг друга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Игры на свежем воздух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Все ли желания выполнимы.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Игры на свежем воздух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к воспитать в себе сдержанность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Русская народная игра «Паутин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к отучить себя от вредных привычек. Вредные привычки у детей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Русская народная игра «Большой мяч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к отучить себя от вредных привычек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Русская народная игра «Большой мяч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Я принимаю подарок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Русская народная игра «Большой мяч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Я дарю подарки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Русская народная игра «Не зевай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</w:rPr>
              <w:t>Наказание.</w:t>
            </w:r>
            <w:r>
              <w:rPr>
                <w:bCs/>
              </w:rPr>
              <w:t xml:space="preserve"> Как относиться к наказаниям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Русская народная игра «Тише едешь- дальше будеш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</w:rPr>
              <w:t xml:space="preserve">Одежда. </w:t>
            </w:r>
            <w:r>
              <w:rPr>
                <w:bCs/>
              </w:rPr>
              <w:t xml:space="preserve">Как нужно одеваться.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Русская народная игра «Тише едешь- дальше будеш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</w:rPr>
              <w:t xml:space="preserve">Ответственное поведение. </w:t>
            </w:r>
            <w:r>
              <w:rPr>
                <w:bCs/>
              </w:rPr>
              <w:t>Как вести себя с незнакомыми людьми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Русская народная игра «Собач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</w:rPr>
              <w:t xml:space="preserve">Боль. </w:t>
            </w:r>
            <w:r>
              <w:rPr>
                <w:bCs/>
              </w:rPr>
              <w:t>Как вести себя, когда что-то болит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Русская игра «Мишень» или «Попади в кеглю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рвировка стола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Коллективное панно «Игры на свежем воздухе». Граф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авила поведения за столом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Коллективное панно «Игры на свежем воздухе». Живопис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ы идешь в гости 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Русская народная игра «Жмур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ак вести себя в транспорте и на улице.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Зимние забавы. Игры на свежем воздух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к вести себя в театре, кино, школе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Зимние забавы. Игры на свежем воздух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меем ли мы вежливо обращаться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Зимние забавы. Игры на свежем воздух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меем ли мы разговаривать по телефону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Русская народная игра «Жмур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</w:rPr>
              <w:t>Помоги себе сам.</w:t>
            </w:r>
            <w:r>
              <w:rPr>
                <w:bCs/>
              </w:rPr>
              <w:t xml:space="preserve"> «Нехорошие» слова. Недобрые шутки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Русская народная игра «По мишеня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мей организовать свой досуг.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Башкирская игра «Стрел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то такое дружба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Русская народная игра «Борьба за мяч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то может считаться настоящим другом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Русская народная игра «Борьба за мяч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к доставить родителям радо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</w:rPr>
              <w:t>Игры на свежем воздух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сли кому - нибудь нужна твоя помощь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Игры на свежем воздух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пешите делать добро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Грузинская игра «Кочинча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  <w:iCs/>
                <w:color w:val="000000"/>
              </w:rPr>
              <w:t>Огонек здоровья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Грузинская игра «Кочинчар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тешествие в страну здоровья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Повторение и закрепление игр, изученных в 3 кла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тура здорового образа жизни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Повторение и закрепление игр, изученных в 3 кла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класс. Содержа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5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autoSpaceDE w:val="false"/>
              <w:ind w:firstLine="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autoSpaceDE w:val="false"/>
              <w:ind w:firstLine="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зан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autoSpaceDE w:val="false"/>
              <w:ind w:firstLine="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autoSpaceDE w:val="false"/>
              <w:ind w:firstLine="15"/>
              <w:jc w:val="both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размножаются животные. Как размножаются рыбы, земноводные, птицы и млекопитающие. Половые органы животных. Спарива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autoSpaceDE w:val="false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и закрепление игр, изученных в 1  классе (Игры на развитие внимания, ловкости, быстроты, гибкости) . Игра в лапт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autoSpaceDE w:val="false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бота о потомстве у животных. Все ли животные заботятся о своем потомстве. Как заботятся о своем потомстве птицы, млекопитающие, обезьяны. Кто и как воспитывает и учит детенышей у животных. Потребность в свободе у диких животных.  Потребность в пище у домашних животны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autoSpaceDE w:val="false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и закрепление игр, изученных во 2  классе(Игры на развитие внимания, ловкости, быстроты, гибкости).</w:t>
            </w:r>
            <w:r>
              <w:rPr>
                <w:bCs/>
                <w:color w:val="000000"/>
              </w:rPr>
              <w:t xml:space="preserve"> Веселые старт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autoSpaceDE w:val="false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нские половые органы. Наружные и внутренние женские половые органы. Их строение. Что надо знать девочке о своих половых органах; как за ними ухаживать. Что надо знать мальчику о женских половых органах. Периоды полового созревания девочки. Готовность женщины к деторождени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autoSpaceDE w:val="false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и закрепление игр, изученных в 3  классе (Игры на развитие внимания, ловкости, быстроты, гибкости)</w:t>
            </w:r>
            <w:r>
              <w:rPr>
                <w:bCs/>
                <w:color w:val="000000"/>
              </w:rPr>
              <w:t xml:space="preserve"> Спортивные игры на площадк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autoSpaceDE w:val="false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жские половые органы. Строение мужских половых органов. Что надо знать мальчику о своих половых органах; как за ними ухаживать. Что надо знать девочке о мужских половых органах. Периоды полового созревания мальчика. Готовность мужчины к отцовств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autoSpaceDE w:val="false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ые состязания на развитие внимания, ловкости и быстрот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autoSpaceDE w:val="false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о жизни - зачатие. Откуда берутся дети. Оплодотворение. Всегда ли происходит оплодотворе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autoSpaceDE w:val="false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ая народная игра «12 палочек». (Игра на развитие внимания, выработка быстроты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autoSpaceDE w:val="false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развивается яйцеклетка. От чего зависят внешние черты  будущего ребенка и его пол. деление и размножение оплодотворенной яйцеклетки. Образование плаценты и зародыш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autoSpaceDE w:val="false"/>
              <w:ind w:firstLine="15"/>
              <w:jc w:val="both"/>
              <w:rPr/>
            </w:pPr>
            <w:r>
              <w:rPr/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ая народная игра «Тише едешь- дальше будешь». (Игра на развитие вниман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autoSpaceDE w:val="false"/>
              <w:ind w:firstLine="15"/>
              <w:jc w:val="both"/>
              <w:rPr/>
            </w:pPr>
            <w:r>
              <w:rPr/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развивается человек до рождения. Стадии развития эмбриона. Плод. Как и чем питается плод. Недоношенные дет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autoSpaceDE w:val="false"/>
              <w:ind w:firstLine="15"/>
              <w:jc w:val="both"/>
              <w:rPr/>
            </w:pPr>
            <w:r>
              <w:rPr/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ая народная игра «Казаки- разбойники» (Игра на развитие внимания, усидчивости, терпен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autoSpaceDE w:val="false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ждение ребенка. Как ребенок появляется на свет. Что испытывает женщина при родах. Сложные роды. Почему иногда рождается двойня, тройн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autoSpaceDE w:val="false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ая народная игра «Лапта» («Круговая лапта»).  (Игра на развитие меткости, внимания, совершенствование навыка в бросании мяча в мишень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ход за новорожденным ребенком. До каких пор новорожденный ребенок находится в роддоме. Кормление новорожденного. Общение и игры с ним. Одежда. Что способствует нормальному развитию новорожденного ребен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творчества. Коллективное панно «Мои любимые игры». Графи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следственность. Наследование способностей и внешних признаков. Наследование заболеваний и пороков развития. Как предупредить развитие наследственных заболеваний и пороков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творчества. Коллективное панно «Мои любимые игры». Живопис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autoSpaceDE w:val="false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развиваются девочки и мальчики. Различия в темпах развития девочек и мальчиков. Потребность детей в саморазвитии. Причины замедления и ускорения развития ребен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autoSpaceDE w:val="false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Прогулка в парк. Игры на внимание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autoSpaceDE w:val="false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вые роли. В чем девочки подражают своим матерям. В чем мальчики подражают своим отцам. Половые игры детей. Как формируются половое поведение детей. Взаимоотношения девочек и мальчиков в школе и в не е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autoSpaceDE w:val="false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Зимние забавы.Русские народные игрища «В снежк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autoSpaceDE w:val="false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бовь. Что чувствует влюбленный человек. Его желания и стремления. Поведение влюбленного челове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autoSpaceDE w:val="false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Зимние забавы. Русские народные игрища «Катание на санках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autoSpaceDE w:val="false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ой я буду женой. Каким я буду мужем. Выясняется представления детей по этим вопроса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autoSpaceDE w:val="false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мние забавы. Игры на свежем воздухе на развитие внимания, быстроты, ловкости 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autoSpaceDE w:val="false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ой я буду мамой. Каким я буду папой. Выясняются представление детей по этим вопроса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ая народная игра «Городок».(Игра на развитие внимания, совершенствование навыка метания в мишень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ы и игрушки. Игры и игрушки девочек. Игры и игрушки мальчиков. Ролевые игр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гра «Третий лишний». Игра- соревнова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анка. Избыточная и недостаточная масса тела. Правильная осанка. Сколиоз и другие искривления позвоночника. Причины нарушения осанки. Как избавится от сколиоза. Мааса тела и рост. Масса тела и двигательная активность.  Масса тела и питание. Как научится регулировать массу своего тел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годние игры по желанию дете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9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Белоусова, О. С. Вредным привычкам – нет! / О. С. Белоусова // Биология в школе. – 2004. – № 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95" w:leader="none"/>
        </w:tabs>
        <w:autoSpaceDE w:val="false"/>
        <w:jc w:val="both"/>
        <w:rPr/>
      </w:pPr>
      <w:r>
        <w:rPr>
          <w:color w:val="000000"/>
        </w:rPr>
        <w:t>Виленчик, М. М. Биологические основы старения и долголетия / М. М. Виленчик. – М.: Наука, 1976. – 17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9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альперин, С. И. Физиология человека и животных / С. И. Гальперин. – М: Высшая школа, 197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9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Еремина, О. А. Если хочешь быть здоров / О. А. Еремина // Биология в школе. – 2004. – № 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9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Журналы «Здоровье» за 1999–2004 г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95" w:leader="none"/>
        </w:tabs>
        <w:autoSpaceDE w:val="false"/>
        <w:jc w:val="both"/>
        <w:rPr/>
      </w:pPr>
      <w:r>
        <w:rPr>
          <w:color w:val="000000"/>
        </w:rPr>
        <w:t>Зверев, М. Д. Особенности развития и гигиена школьника / М. Д. Зверев, А. Е. Ковригин. – М.: Знание, 198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9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лесов, Д. В. Здоровье школьников – новые тенденции / Д. В. Колесов // Биология в школе. – 1996. – № 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95" w:leader="none"/>
        </w:tabs>
        <w:autoSpaceDE w:val="false"/>
        <w:jc w:val="both"/>
        <w:rPr/>
      </w:pPr>
      <w:r>
        <w:rPr>
          <w:color w:val="000000"/>
        </w:rPr>
        <w:t>Кенеман А. В., Осокина Т. И. Детские подвижные игры.- М., Просвещение, 1995г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9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бухова Л. И., Лемяскина/ Начальная школа №6, 2002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9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илакова, Л. Н. Готовясь к празднику здоровья / Л. Н. Силакова, Г. И. Желябовская // Биология в школе. – 1993. – № 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95" w:leader="none"/>
        </w:tabs>
        <w:autoSpaceDE w:val="false"/>
        <w:jc w:val="both"/>
        <w:rPr/>
      </w:pPr>
      <w:r>
        <w:rPr>
          <w:color w:val="000000"/>
        </w:rPr>
        <w:t>Суравегина, И. Т. Здоровье и окружающая среда / И. Т. Суравегина, Б. Г. Величуковский. – М., 199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95" w:leader="none"/>
        </w:tabs>
        <w:autoSpaceDE w:val="false"/>
        <w:jc w:val="both"/>
        <w:rPr/>
      </w:pPr>
      <w:r>
        <w:rPr>
          <w:color w:val="000000"/>
        </w:rPr>
        <w:t> </w:t>
      </w:r>
      <w:r>
        <w:rPr>
          <w:color w:val="000000"/>
        </w:rPr>
        <w:t>Хрипкова, А. Г. Гигиена и здоровье школьников / А. Г. Хрипкова, Д. В. Долесов. – М.: Просвещение, 198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9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Энтин, Г. М. Когда человек себе враг / Г. М. Энтин. – М.: Знание, 1973. – 143 с. 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50:00Z</dcterms:created>
  <dc:creator>Пользователь</dc:creator>
  <dc:description/>
  <cp:keywords/>
  <dc:language>en-US</dc:language>
  <cp:lastModifiedBy>User</cp:lastModifiedBy>
  <cp:lastPrinted>2022-09-12T10:40:00Z</cp:lastPrinted>
  <dcterms:modified xsi:type="dcterms:W3CDTF">2023-09-17T14:08:00Z</dcterms:modified>
  <cp:revision>67</cp:revision>
  <dc:subject/>
  <dc:title>Муниципальное Общеобразовательное Учреждение </dc:title>
</cp:coreProperties>
</file>