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школа №2 им. Е.А.Горюнова п. Хвойн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591"/>
      </w:tblGrid>
      <w:tr>
        <w:trPr>
          <w:trHeight w:val="1879" w:hRule="atLeast"/>
        </w:trPr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/>
              <w:t>РАСМОТРЕНА 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от «30» августа 2024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казом МАОУСШ №2 п. Хвойна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 26.08.2024 № 83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учебному предмет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ИЗО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8"/>
          <w:szCs w:val="28"/>
        </w:rPr>
        <w:t>Полищук Ирина Анатольев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личество учебных часов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Данная программа рассчитана на 1 год обучения (1 час в неделю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Возрастная группа</w:t>
      </w:r>
      <w:r>
        <w:rPr>
          <w:bCs/>
          <w:sz w:val="28"/>
          <w:szCs w:val="28"/>
        </w:rPr>
        <w:t xml:space="preserve">:  3  класс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Аннотация к  курсу</w:t>
      </w:r>
      <w:r>
        <w:rPr>
          <w:rStyle w:val="FontStyle11"/>
          <w:b/>
        </w:rPr>
        <w:t xml:space="preserve"> «ИЗО» (изостудия) </w:t>
      </w:r>
      <w:r>
        <w:rPr>
          <w:rStyle w:val="FontStyle11"/>
        </w:rPr>
        <w:t>(дополнительное образова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FontStyle11"/>
          <w:b/>
        </w:rPr>
        <w:t xml:space="preserve">      </w:t>
      </w:r>
      <w:r>
        <w:rPr>
          <w:rStyle w:val="FontStyle11"/>
          <w:b/>
        </w:rPr>
        <w:t xml:space="preserve">Данный курс «ИЗО» направлен на достижение следующих целей: </w:t>
      </w:r>
    </w:p>
    <w:p>
      <w:pPr>
        <w:pStyle w:val="Normal"/>
        <w:rPr>
          <w:rStyle w:val="FontStyle11"/>
          <w:spacing w:val="0"/>
        </w:rPr>
      </w:pPr>
      <w:r>
        <w:rPr>
          <w:sz w:val="28"/>
          <w:szCs w:val="28"/>
        </w:rPr>
        <w:t xml:space="preserve">формирование художественной культуры, культуры  мироотношения, эмоционально- целостных стимулов жизни,  создание условий для раскрытия творческого потенциала каждого ребенка. </w:t>
      </w:r>
    </w:p>
    <w:p>
      <w:pPr>
        <w:pStyle w:val="Normal"/>
        <w:rPr/>
      </w:pPr>
      <w:r>
        <w:rPr>
          <w:rStyle w:val="FontStyle11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образовательные технологии:</w:t>
      </w:r>
      <w:r>
        <w:rPr>
          <w:sz w:val="28"/>
          <w:szCs w:val="28"/>
        </w:rPr>
        <w:t xml:space="preserve">  практические занятия, самостоятельная работа учащихся по изучению теоретических и практических  зад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виды работ по ИЗО</w:t>
      </w:r>
      <w:r>
        <w:rPr>
          <w:sz w:val="28"/>
          <w:szCs w:val="28"/>
        </w:rPr>
        <w:t xml:space="preserve">: творческие задания, обсуждение детских работ  с  точки  зрения содержания, выразительности,  организация  выставки лучших рабо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сто изучения дисциплины в учебном плане: 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детей, участвующих в реализации данной дополнительной образовательной программы  9-11 л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3 классе отводится по 1 час  в неделю. Программа рассчитана на 34 учебные недели. </w:t>
      </w:r>
      <w:r>
        <w:rPr>
          <w:bCs/>
          <w:sz w:val="28"/>
          <w:szCs w:val="28"/>
        </w:rPr>
        <w:t>Соблюдаются интегративные линии с предметами  литературное чтение, окружающий ми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  Полищук ИА,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правленность дополнительной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Изобразительное искусство» имеет художественно- эстетическую направленность и разработана для более углубленного изучения изобразительного искусства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оформлена в соответствии с соответствии с письмом Министерства образования Российской федерации от 18.06.2003 года № 28-02-484/16 «Требования к содержанию и оформлению образовательных программ дополнительного образования детей» и реализуется в Муниципальной Общеобразовательной школе №2 п. Хвойная Новгоро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появляются тенденции к повышению уровня художественного образования детей. </w:t>
      </w:r>
    </w:p>
    <w:p>
      <w:pPr>
        <w:pStyle w:val="TextBodyIndent"/>
        <w:ind w:hanging="0"/>
        <w:rPr/>
      </w:pPr>
      <w:r>
        <w:rPr/>
        <w:t>Важным является комплексный подход к преподаванию художественных дисциплин на основе взаимодействия различных видов искусст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и педагогическая программа программы </w:t>
      </w:r>
      <w:r>
        <w:rPr>
          <w:sz w:val="28"/>
          <w:szCs w:val="28"/>
        </w:rPr>
        <w:t xml:space="preserve">прослеживается в подаче учебного материала, включая нетрадиционные  методы и приемы работы, позволяющие получить новые знания. Программа отражает один из основных видов художественного творчества людей, эстетического осмысления ими действительности – изобразительное искус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- формирование художественной культуры, культуры мироотношения, эмоционально- целостных стимулов жизни,  создание условий для раскрытия творческого потенциала каждого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ополнительной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- формирование специальных знаний по предмету (основ графики, живописи, народного и декоративно- прикладного искусства, основных законов композиции, основ цветоведения,  перспективы, основ науки геральдики, знание художественных терминов), расширение представлений об окружающем ми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 </w:t>
      </w:r>
      <w:r>
        <w:rPr>
          <w:sz w:val="28"/>
          <w:szCs w:val="28"/>
        </w:rPr>
        <w:t>-развитие творческого потенциала,  мышления и творческих способностей, развитие умения анализировать произведения искусства, давать оценку своей раб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ывающие</w:t>
      </w:r>
      <w:r>
        <w:rPr>
          <w:sz w:val="28"/>
          <w:szCs w:val="28"/>
        </w:rPr>
        <w:t xml:space="preserve">- воспитание аккуратности, усидчивости, воспитание интереса и любви к искус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, участвующих в реализации данной дополнительной образовательной программы  </w:t>
      </w:r>
      <w:r>
        <w:rPr>
          <w:sz w:val="28"/>
          <w:szCs w:val="28"/>
        </w:rPr>
        <w:t>9-11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  </w:t>
      </w:r>
      <w:r>
        <w:rPr>
          <w:sz w:val="28"/>
          <w:szCs w:val="28"/>
        </w:rPr>
        <w:t>дополнительной 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1 раз  в неделю по 1 часу (35 минут + 35 минут). Занятия проводятся в форме практических занятий с использованием игр, упражнений. Завершает курс итоговые выставки лучших работ каждого года обучения (в конце полного курса итоговая выставка работ в школе и в рай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конец обучения  учащиеся 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видах искусства- рисунке, живописи, народном и декоративно- прикладном искусстве; о выдающихся художниках России и ми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конец обучения  учащиеся 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 роль искусства в жизни человека; зачем нужно изучать изобразительное 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виды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жанры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произведения изобразительного искусства;</w:t>
      </w:r>
    </w:p>
    <w:p>
      <w:pPr>
        <w:pStyle w:val="Normal"/>
        <w:rPr/>
      </w:pPr>
      <w:r>
        <w:rPr>
          <w:sz w:val="28"/>
          <w:szCs w:val="28"/>
        </w:rPr>
        <w:t>- изобразить натюрморты, растения, животных, пейзажи,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ведение итогов реализации программы</w:t>
      </w:r>
      <w:r>
        <w:rPr>
          <w:sz w:val="28"/>
          <w:szCs w:val="28"/>
        </w:rPr>
        <w:t xml:space="preserve"> проводится в форме зачетных занятий, которые включают в себя теоретический тесты и  практическую работу (индивидуальная работа (исследовательская деятельность), коллектив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ные занятия проводятся 4 раза в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я диагностика (первое и второе занят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(по мере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диагностика (конец года).</w:t>
      </w:r>
    </w:p>
    <w:p>
      <w:pPr>
        <w:pStyle w:val="Normal"/>
        <w:rPr/>
      </w:pPr>
      <w:r>
        <w:rPr>
          <w:sz w:val="28"/>
          <w:szCs w:val="28"/>
        </w:rPr>
        <w:t>Неотъемлемой частью данной работы являются выставки лучших работ, которые проводятся 4 раза в учебном году (в конце каждой четвер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Изобразительное искус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класс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81"/>
        <w:gridCol w:w="15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агностирование (выполнение заданий по рисунку, живописи, композиции, с целью восстановления и закрепления полученных ранее знани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позиция в рисунк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позиция в живопис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позиция в ДП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ль композиции (выполнение осеннего пейзажа с элементами архитектур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ль композиции (выполнение осеннего пейзажа с элементами архитектуры). Обобщение материа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позиция в рисунке, живописи и ДПИ. Роль композиции (выполнение осеннего пейзажа с элементами архитектуры). Обобщение материа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и стилизация в произведениях искусства. Бесе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намент. Стилизация. Роль орнамента и стилизации в ДПИ (изображение стилистического натюрморта). Графическое изобра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намент. Стилизация. Роль орнамента и стилизации в ДПИ (изображение стилистического натюрморта). Прорисовка детал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намент. Стилизация. Роль орнамента и стилизации в ДПИ (изображение стилистического натюрморта). Обобщение материала. Живописное изобра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жай. Составление картины (портрет) из овощей, фруктов и ягод. Графическое изобра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жай. Составление картины (портрет) из овощей, фруктов и ягод. Оформление работы в цвет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царапывание по ранее заготовленному фону (выполнение композиции на свободную тему). Выполнение пробных эскиз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царапывание по ранее заготовленному фону (выполнение композиции на свободную тему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гадочные точки (выполнение узора по ранее заготовленному фону с помощью гвозд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гадочные точки (выполнение узора по ранее заготовленному фону с помощью гвоздя и цветной гуаши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 к праздникам: «Новый год». Выполнение эскиз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 к праздникам: «Новый год». Выбор композиции. Графическое выполн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 к праздникам: «Новый год». Живописное выполнение рабо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 к праздникам: 23 февраля. Эскиз и графическое выполнение рабо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 к праздникам:8 марта. Эскиз и графическое выполнение рабо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 к праздникам: 8 марта, Живописное изобра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 к праздникам: 9 Мая. Эскиз, выбор материа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зготовление газет к праздникам: 9 Ма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пирование с иллюстраций. Работа акварель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пирование с иллюстраций. Работа   цветными карандаш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живописи и в рисунке. Эскиз. Подготовка к выполнению компози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живописи и в рисунке. Изображение симметричной композиции графическими и живописными средств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симметрии в искусстве. Эскиз на свободную тем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авление эмблем школы, дома, класса. Бесе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авление эмблем школы. Использование графических и живописных материа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авление эмблем  класса. Выполнение эскиза любыми графическими и живописными средств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исунков к выставк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да Г.В. Живопись: Учеб. пособие для студ. пед. вузов. – М.: Просвещение, 1986. – 192 с., и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уйнов А.Н., Смирнов Г.Б. Перспективные сведения о перспективе. /Под ред. К.Ф. Юона. – Профиздат, 1955, 387 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</w:rPr>
        <w:t>Воронкова В.В. Воспитание и обучение детей во вспомогательной школе М.: “Школа-Пресс”, 1994, 287 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ельное искусство в школе: Журна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</w:rPr>
        <w:t>Кузин В.С. Методика преподавания изобразительного искусства в 1-3 классах: Пособие для учителей. – 2-е изд. – М.: Просвещение, 1983, 354 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ы теории декоративно-прикладного искусства с практикумом: Искусство шрифта: Учебно - метод. пособие. /Авт. сост. А.С. Мищенко, Ю.В. Полуянова, Г.А. Поровская. – НовГУ, 2006. – 36 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. Изобразительное искусство. 1-4, 5-9 классы. – 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овцев Н. Учебный рисунок: Учебно-метод. пособие для студ. – М.: Просвещение, 1988. – 249 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М., 1996. – 78 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рентьев А.Е. Изображение животных и птиц средствами рисунка и живописи: Учеб.- метод. пособие для студ.- заочн. ХГФ. – М.: Просвещение, 1980. – 231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в Н.В. Беседы по искусстве в средней школе – М.: Искусство, 1970, 154 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: Учебник для учащихся 5-8 кл. В 4 ч. Ч 1. Основы рисунка. – Обнинск: Титул, 1996, 80 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: Учебник для учащихся 5-8 кл. В 4 ч. Ч 2. Основы живописи. – Обнинск: Титул, 1996, 96 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: Учебник для учащихся 5-8 кл. В 4 ч. Ч 4. Краткий словарь художественных терминов. – Обнинск: Титул, 1996, 95 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 / Сост. Н.И. Платонова, В.Д. Синюков. – М.:Педагогика, 1983, 153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8">
    <w:name w:val="Font Style118"/>
    <w:qFormat/>
    <w:rPr>
      <w:rFonts w:ascii="Calibri" w:hAnsi="Calibri" w:cs="Calibri"/>
      <w:b/>
      <w:b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6:00Z</dcterms:created>
  <dc:creator>Пользователь</dc:creator>
  <dc:description/>
  <cp:keywords/>
  <dc:language>en-US</dc:language>
  <cp:lastModifiedBy>User</cp:lastModifiedBy>
  <cp:lastPrinted>2024-09-03T09:36:00Z</cp:lastPrinted>
  <dcterms:modified xsi:type="dcterms:W3CDTF">2024-09-03T19:01:00Z</dcterms:modified>
  <cp:revision>42</cp:revision>
  <dc:subject/>
  <dc:title>па</dc:title>
</cp:coreProperties>
</file>